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371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7640</wp:posOffset>
            </wp:positionV>
            <wp:extent cx="1143000" cy="1111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32715</wp:posOffset>
                </wp:positionV>
                <wp:extent cx="923290" cy="60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ollipop costs 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lollipop costs 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79375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hocolate bar costs 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chocolate bar costs 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MUCH WILL IT COST TO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CHOCOLATE BARS AND 3 LOLLIPOP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CHOCOLATE BARS AND 6 LOLLIPOP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CHOCOLATE BARS AND 10 LOLLIPOP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CHOCOLATE BAR AND 1 LOLLIPOP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CHOCOLATE BARS AND 12 LOLLIPOP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60p to spend, how many chocolate bars can I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20p to spend, how many lollipops can I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70p to spend, I need to buy 6 lollipops, how many chocolate bars can I buy with the chang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£1 and I need to get 6 chocolate bars and 6 lollipops, do I have enough mone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45p to spend, how many lollipops can I bu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75p to spend, how many chocolate bars can I buy and will I have any chang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15p to spend; do I have enough money for a chocolate bar and a lollipop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Date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08:09:00Z</dcterms:created>
  <dc:creator>Mum &amp; Dad</dc:creator>
  <dc:description/>
  <dc:language>en-US</dc:language>
  <cp:lastModifiedBy>Mum &amp; Dad</cp:lastModifiedBy>
  <cp:lastPrinted>2001-07-05T09:17:00Z</cp:lastPrinted>
  <dcterms:modified xsi:type="dcterms:W3CDTF">2001-07-05T08:19:00Z</dcterms:modified>
  <cp:revision>1</cp:revision>
  <dc:subject/>
  <dc:title/>
</cp:coreProperties>
</file>