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ILL IN THE MISSING SYMBOLS:</w:t>
        <w:tab/>
        <w:t>X OR +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6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3 = 9</w:t>
        <w:tab/>
        <w:tab/>
        <w:t xml:space="preserve">5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4 = 20</w:t>
        <w:tab/>
        <w:tab/>
        <w:t xml:space="preserve">2 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10 =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2  =  10</w:t>
        <w:tab/>
        <w:tab/>
        <w:t>10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10 = 100</w:t>
        <w:tab/>
        <w:tab/>
        <w:t xml:space="preserve">1 </w:t>
      </w:r>
      <w:r>
        <w:rPr>
          <w:sz w:val="36"/>
          <w:szCs w:val="36"/>
          <w:u w:val="single"/>
        </w:rPr>
        <w:t xml:space="preserve">      </w:t>
      </w:r>
      <w:r>
        <w:rPr>
          <w:sz w:val="36"/>
          <w:szCs w:val="36"/>
        </w:rPr>
        <w:t>5  = 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4  =  8</w:t>
        <w:tab/>
        <w:tab/>
        <w:t xml:space="preserve">9 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5  =  45</w:t>
        <w:tab/>
        <w:tab/>
        <w:t>5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5  =  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5  =  11</w:t>
        <w:tab/>
        <w:tab/>
        <w:t xml:space="preserve">2 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2 = 4</w:t>
        <w:tab/>
        <w:tab/>
        <w:t xml:space="preserve">3 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5  =  1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10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4  =  14</w:t>
        <w:tab/>
        <w:tab/>
        <w:t xml:space="preserve">4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4  = 16</w:t>
        <w:tab/>
        <w:tab/>
        <w:t xml:space="preserve">8 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2  =  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5  =  45</w:t>
        <w:tab/>
        <w:tab/>
        <w:t>9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10  = 90</w:t>
        <w:tab/>
        <w:tab/>
        <w:t>4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5  =  2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10  =  70</w:t>
        <w:tab/>
        <w:tab/>
        <w:t xml:space="preserve">12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5  =  60</w:t>
        <w:tab/>
        <w:tab/>
        <w:t>11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5  =  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9  =  11</w:t>
        <w:tab/>
        <w:tab/>
        <w:t>4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11  =  44</w:t>
        <w:tab/>
        <w:tab/>
        <w:t>3</w:t>
      </w:r>
      <w:r>
        <w:rPr>
          <w:sz w:val="36"/>
          <w:szCs w:val="36"/>
          <w:u w:val="single"/>
        </w:rPr>
        <w:t xml:space="preserve">     </w:t>
      </w:r>
      <w:r>
        <w:rPr>
          <w:sz w:val="36"/>
          <w:szCs w:val="36"/>
        </w:rPr>
        <w:t>10  =  3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6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10  = 16</w:t>
        <w:tab/>
        <w:tab/>
        <w:t xml:space="preserve">7 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2  =  14</w:t>
        <w:tab/>
        <w:tab/>
        <w:t>3</w:t>
      </w:r>
      <w:r>
        <w:rPr>
          <w:sz w:val="36"/>
          <w:szCs w:val="36"/>
          <w:u w:val="single"/>
        </w:rPr>
        <w:t xml:space="preserve">    </w:t>
      </w:r>
      <w:r>
        <w:rPr>
          <w:sz w:val="36"/>
          <w:szCs w:val="36"/>
        </w:rPr>
        <w:t>11  = 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MPLETE THE FOLLOWING TABLE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 X 2 =</w:t>
        <w:tab/>
        <w:tab/>
        <w:tab/>
        <w:tab/>
        <w:t>1 X 5 =</w:t>
        <w:tab/>
        <w:tab/>
        <w:tab/>
        <w:t>1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2 X 2 =</w:t>
        <w:tab/>
        <w:tab/>
        <w:tab/>
        <w:tab/>
        <w:t>2 X 5 =</w:t>
        <w:tab/>
        <w:tab/>
        <w:tab/>
        <w:t>2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3 X 2 =</w:t>
        <w:tab/>
        <w:tab/>
        <w:tab/>
        <w:tab/>
        <w:t>3 X 5 =</w:t>
        <w:tab/>
        <w:tab/>
        <w:tab/>
        <w:t>3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4 X 2 =</w:t>
        <w:tab/>
        <w:tab/>
        <w:tab/>
        <w:tab/>
        <w:t>4 X 5 =</w:t>
        <w:tab/>
        <w:tab/>
        <w:tab/>
        <w:t>4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5 X 2 =</w:t>
        <w:tab/>
        <w:tab/>
        <w:tab/>
        <w:tab/>
        <w:t>5 X 5 =</w:t>
        <w:tab/>
        <w:tab/>
        <w:tab/>
        <w:t>5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6 X 2 =</w:t>
        <w:tab/>
        <w:tab/>
        <w:tab/>
        <w:tab/>
        <w:t>6 X 5 =</w:t>
        <w:tab/>
        <w:tab/>
        <w:tab/>
        <w:t>6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7 X 2 =</w:t>
        <w:tab/>
        <w:tab/>
        <w:tab/>
        <w:tab/>
        <w:t>7 X 5 =</w:t>
        <w:tab/>
        <w:tab/>
        <w:tab/>
        <w:t>7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8 X 2 =</w:t>
        <w:tab/>
        <w:tab/>
        <w:tab/>
        <w:tab/>
        <w:t>8 X 5 =</w:t>
        <w:tab/>
        <w:tab/>
        <w:tab/>
        <w:t>8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9 X 2 =</w:t>
        <w:tab/>
        <w:tab/>
        <w:tab/>
        <w:tab/>
        <w:t>9 X 5 =</w:t>
        <w:tab/>
        <w:tab/>
        <w:tab/>
        <w:t>9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0 X 2 =</w:t>
        <w:tab/>
        <w:tab/>
        <w:tab/>
        <w:tab/>
        <w:t>10 X 5 =</w:t>
        <w:tab/>
        <w:tab/>
        <w:tab/>
        <w:t>10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1 X 2 =</w:t>
        <w:tab/>
        <w:tab/>
        <w:tab/>
        <w:tab/>
        <w:t>11 X 5 =</w:t>
        <w:tab/>
        <w:tab/>
        <w:tab/>
        <w:t>11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12 X 2 =</w:t>
        <w:tab/>
        <w:tab/>
        <w:tab/>
        <w:tab/>
        <w:t>12 X 5 =</w:t>
        <w:tab/>
        <w:tab/>
        <w:tab/>
        <w:t>12 X 10 =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12:14:00Z</dcterms:created>
  <dc:creator>Mum &amp; Dad</dc:creator>
  <dc:description/>
  <cp:keywords/>
  <dc:language>en-US</dc:language>
  <cp:lastModifiedBy>Smarty</cp:lastModifiedBy>
  <cp:lastPrinted>2004-12-07T07:38:00Z</cp:lastPrinted>
  <dcterms:modified xsi:type="dcterms:W3CDTF">2004-12-07T07:39:00Z</dcterms:modified>
  <cp:revision>3</cp:revision>
  <dc:subject/>
  <dc:title>FILL IN THE MISSING SYMBOLS:</dc:title>
</cp:coreProperties>
</file>