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ame ___________________    Date 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IVISION PRACTI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HARING EQUALLY – OPPOSITE TO MULTIPLICA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G:  4 X 3 = 12</w:t>
        <w:tab/>
        <w:t>12 ÷ 4 = 3 AND 12 ÷ 3 = 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5 X 3 =  ____</w:t>
        <w:tab/>
        <w:tab/>
        <w:t>____ ÷ 5 = 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4 X 2 = ____</w:t>
        <w:tab/>
        <w:tab/>
        <w:t>____ ÷ 4 = 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9 X 2 = ____</w:t>
        <w:tab/>
        <w:tab/>
        <w:t>____ ÷ 9 = 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3 X 3 = ____</w:t>
        <w:tab/>
        <w:tab/>
        <w:t>____ ÷ 3 = 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4 X 4 = ____</w:t>
        <w:tab/>
        <w:tab/>
        <w:t>____ ÷ 4 =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5:55:00Z</dcterms:created>
  <dc:creator>Mum &amp; Dad</dc:creator>
  <dc:description/>
  <dc:language>en-US</dc:language>
  <cp:lastModifiedBy>Mum &amp; Dad</cp:lastModifiedBy>
  <dcterms:modified xsi:type="dcterms:W3CDTF">2000-09-12T06:03:00Z</dcterms:modified>
  <cp:revision>1</cp:revision>
  <dc:subject/>
  <dc:title>Name ___________________    Date _______________</dc:title>
</cp:coreProperties>
</file>