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3726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737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9pt;width:11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0</wp:posOffset>
                </wp:positionV>
                <wp:extent cx="1143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117pt;width:89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800600</wp:posOffset>
                </wp:positionV>
                <wp:extent cx="2743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78pt;width:215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7145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225pt;width:134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5715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216pt;width:44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4000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pt;margin-top:387pt;width:31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2286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270pt;width:179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8pt;margin-top:153pt;width:62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9431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08pt;width:152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8288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-45pt;width:143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-45pt;width:53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4.85pt;margin-top:-45pt;width:134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33147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72pt;width:260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26695</wp:posOffset>
                </wp:positionV>
                <wp:extent cx="14859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pt;margin-top:17.85pt;width:11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1943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5pt;margin-top:162pt;width:15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2057400</wp:posOffset>
                </wp:positionV>
                <wp:extent cx="6858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4pt;margin-top:162pt;width:53.95pt;height:17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20:00Z</dcterms:created>
  <dc:creator>Mum &amp; Dad</dc:creator>
  <dc:description/>
  <dc:language>en-US</dc:language>
  <cp:lastModifiedBy>Mum &amp; Dad</cp:lastModifiedBy>
  <dcterms:modified xsi:type="dcterms:W3CDTF">2001-12-13T07:25:00Z</dcterms:modified>
  <cp:revision>1</cp:revision>
  <dc:subject/>
  <dc:title/>
</cp:coreProperties>
</file>