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VISION WORD PROBLEM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k ran the same distance each day. He ran 45 miles in 5 weeks. How many miles did he run each week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40 children went in the elevator, but only 5 could fit in at a time. How many trips did it take to get them to the top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family of 5 had lunch at the zoo. The total cost was £55. How much did the lunch cost per person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group of 20 people went ten pin bowling last night. The total cost of the evening out was £100. How much did each person have to pay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dy drove 80 miles in 2 hours. How many miles did he drive per hour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are 20 sweets between 4 children. How many will they get each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7:37:00Z</dcterms:created>
  <dc:creator>Mum &amp; Dad</dc:creator>
  <dc:description/>
  <dc:language>en-US</dc:language>
  <cp:lastModifiedBy>Mum &amp; Dad</cp:lastModifiedBy>
  <cp:lastPrinted>2003-02-04T07:44:00Z</cp:lastPrinted>
  <dcterms:modified xsi:type="dcterms:W3CDTF">2003-02-04T07:44:00Z</dcterms:modified>
  <cp:revision>1</cp:revision>
  <dc:subject/>
  <dc:title>DIVISION WORD PROBLEMS</dc:title>
</cp:coreProperties>
</file>