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IVISION USING THE THREE TIMES TABL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 X 3 = 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 X 3 = 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 X 3 = _____</w:t>
      </w:r>
    </w:p>
    <w:p>
      <w:pPr>
        <w:pStyle w:val="Heading2"/>
        <w:rPr/>
      </w:pPr>
      <w:r>
        <w:rPr/>
        <w:t>4 X 3 = _____</w:t>
      </w:r>
    </w:p>
    <w:p>
      <w:pPr>
        <w:pStyle w:val="Heading1"/>
        <w:rPr>
          <w:sz w:val="36"/>
        </w:rPr>
      </w:pPr>
      <w:r>
        <w:rPr>
          <w:sz w:val="36"/>
        </w:rPr>
        <w:t>5 X 3 = 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6 X 3 = 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 X 3 = 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8 X 3 = 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9 X 3 = 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0 X 3 = 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1 X 3 = 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2 X 3 = 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72085</wp:posOffset>
                </wp:positionV>
                <wp:extent cx="0" cy="46863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5pt" to="207pt,382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12 </w:t>
      </w:r>
      <w:r>
        <w:rPr>
          <w:rFonts w:eastAsia="Symbol" w:cs="Symbol" w:ascii="Symbol" w:hAnsi="Symbol"/>
          <w:b/>
          <w:bCs/>
          <w:sz w:val="36"/>
        </w:rPr>
        <w:t>¸</w:t>
      </w:r>
      <w:r>
        <w:rPr>
          <w:b/>
          <w:bCs/>
          <w:sz w:val="36"/>
        </w:rPr>
        <w:t xml:space="preserve"> 3 = _____</w:t>
        <w:tab/>
        <w:t>3 ) 1 2</w:t>
        <w:tab/>
        <w:t xml:space="preserve">30 </w:t>
      </w:r>
      <w:r>
        <w:rPr>
          <w:rFonts w:eastAsia="Symbol" w:cs="Symbol" w:ascii="Symbol" w:hAnsi="Symbol"/>
          <w:b/>
          <w:bCs/>
          <w:sz w:val="36"/>
        </w:rPr>
        <w:t>¸</w:t>
      </w:r>
      <w:r>
        <w:rPr>
          <w:b/>
          <w:bCs/>
          <w:sz w:val="36"/>
        </w:rPr>
        <w:t xml:space="preserve"> 3 = _____</w:t>
        <w:tab/>
        <w:t>3 ) 3 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33 </w:t>
      </w:r>
      <w:r>
        <w:rPr>
          <w:rFonts w:eastAsia="Symbol" w:cs="Symbol" w:ascii="Symbol" w:hAnsi="Symbol"/>
          <w:b/>
          <w:bCs/>
          <w:sz w:val="36"/>
        </w:rPr>
        <w:t>¸</w:t>
      </w:r>
      <w:r>
        <w:rPr>
          <w:b/>
          <w:bCs/>
          <w:sz w:val="36"/>
        </w:rPr>
        <w:t xml:space="preserve"> 3 = _____ </w:t>
        <w:tab/>
        <w:t>3 ) 3 3</w:t>
        <w:tab/>
        <w:t xml:space="preserve">27 </w:t>
      </w:r>
      <w:r>
        <w:rPr>
          <w:rFonts w:eastAsia="Symbol" w:cs="Symbol" w:ascii="Symbol" w:hAnsi="Symbol"/>
          <w:b/>
          <w:bCs/>
          <w:sz w:val="36"/>
        </w:rPr>
        <w:t>¸</w:t>
      </w:r>
      <w:r>
        <w:rPr>
          <w:b/>
          <w:bCs/>
          <w:sz w:val="36"/>
        </w:rPr>
        <w:t xml:space="preserve"> 3 = _____</w:t>
        <w:tab/>
        <w:t>3 ) 2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21 </w:t>
      </w:r>
      <w:r>
        <w:rPr>
          <w:rFonts w:eastAsia="Symbol" w:cs="Symbol" w:ascii="Symbol" w:hAnsi="Symbol"/>
          <w:b/>
          <w:bCs/>
          <w:sz w:val="36"/>
        </w:rPr>
        <w:t>¸</w:t>
      </w:r>
      <w:r>
        <w:rPr>
          <w:b/>
          <w:bCs/>
          <w:sz w:val="36"/>
        </w:rPr>
        <w:t xml:space="preserve"> 7 = _____</w:t>
        <w:tab/>
        <w:t>3 ) 2 1</w:t>
        <w:tab/>
        <w:t xml:space="preserve">18 </w:t>
      </w:r>
      <w:r>
        <w:rPr>
          <w:rFonts w:eastAsia="Symbol" w:cs="Symbol" w:ascii="Symbol" w:hAnsi="Symbol"/>
          <w:b/>
          <w:bCs/>
          <w:sz w:val="36"/>
        </w:rPr>
        <w:t>¸</w:t>
      </w:r>
      <w:r>
        <w:rPr>
          <w:b/>
          <w:bCs/>
          <w:sz w:val="36"/>
        </w:rPr>
        <w:t xml:space="preserve"> 3 = _____</w:t>
        <w:tab/>
        <w:t>3 ) 1 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24 </w:t>
      </w:r>
      <w:r>
        <w:rPr>
          <w:rFonts w:eastAsia="Symbol" w:cs="Symbol" w:ascii="Symbol" w:hAnsi="Symbol"/>
          <w:b/>
          <w:bCs/>
          <w:sz w:val="36"/>
        </w:rPr>
        <w:t>¸</w:t>
      </w:r>
      <w:r>
        <w:rPr>
          <w:b/>
          <w:bCs/>
          <w:sz w:val="36"/>
        </w:rPr>
        <w:t xml:space="preserve"> 3 = _____</w:t>
        <w:tab/>
        <w:t>3 ) 2 4</w:t>
        <w:tab/>
        <w:t xml:space="preserve">9 </w:t>
      </w:r>
      <w:r>
        <w:rPr>
          <w:rFonts w:eastAsia="Symbol" w:cs="Symbol" w:ascii="Symbol" w:hAnsi="Symbol"/>
          <w:b/>
          <w:bCs/>
          <w:sz w:val="36"/>
        </w:rPr>
        <w:t>¸</w:t>
      </w:r>
      <w:r>
        <w:rPr>
          <w:b/>
          <w:bCs/>
          <w:sz w:val="36"/>
        </w:rPr>
        <w:t xml:space="preserve"> 3 =_____</w:t>
        <w:tab/>
        <w:tab/>
        <w:t>3 ) 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 ) 3 6</w:t>
        <w:tab/>
        <w:tab/>
        <w:tab/>
        <w:t>3 ) 9 6</w:t>
        <w:tab/>
        <w:tab/>
        <w:tab/>
        <w:t>3 ) 6 6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 ) 1 2 3</w:t>
        <w:tab/>
        <w:tab/>
        <w:tab/>
        <w:t>3 ) 4 5</w:t>
        <w:tab/>
        <w:tab/>
        <w:tab/>
        <w:t>3 ) 1 5 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 ) 6 6 3</w:t>
        <w:tab/>
        <w:tab/>
        <w:tab/>
        <w:t>3 ) 9 3 0</w:t>
        <w:tab/>
        <w:tab/>
        <w:tab/>
        <w:t>3 ) 9 1 2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 ) 3 6 9</w:t>
        <w:tab/>
        <w:tab/>
        <w:tab/>
        <w:t>3 ) 4 5 3</w:t>
        <w:tab/>
        <w:tab/>
        <w:tab/>
        <w:t>3 ) 6 0 6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 ) 6 5 5</w:t>
        <w:tab/>
        <w:tab/>
        <w:tab/>
        <w:t>3 ) 3 1 2</w:t>
        <w:tab/>
        <w:tab/>
        <w:tab/>
        <w:t>3 ) 9 6 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 ) 2 4 3</w:t>
        <w:tab/>
        <w:tab/>
        <w:tab/>
        <w:t>3 ) 3 0 6</w:t>
        <w:tab/>
        <w:tab/>
        <w:tab/>
        <w:t>3 ) 2 7 6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 ) 2 1 6</w:t>
        <w:tab/>
        <w:tab/>
        <w:tab/>
        <w:t>3 ) 9 2 1</w:t>
        <w:tab/>
        <w:tab/>
        <w:tab/>
        <w:t>3 ) 3 2 7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 ) 6 9 1 2</w:t>
        <w:tab/>
        <w:tab/>
        <w:t>3 ) 3 6 1 2</w:t>
        <w:tab/>
        <w:tab/>
        <w:t xml:space="preserve">3 ) 2 4 3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Date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8:38:00Z</dcterms:created>
  <dc:creator>Mum &amp; Dad</dc:creator>
  <dc:description/>
  <dc:language>en-US</dc:language>
  <cp:lastModifiedBy>Mum &amp; Dad</cp:lastModifiedBy>
  <dcterms:modified xsi:type="dcterms:W3CDTF">2001-02-26T15:25:00Z</dcterms:modified>
  <cp:revision>2</cp:revision>
  <dc:subject/>
  <dc:title>DIVISION USING THE THREE TIMES TABLE</dc:title>
</cp:coreProperties>
</file>