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RE DIVISION – REMAIND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>11 ÷ 2 = 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>19 ÷ 3 = 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>15 ÷ 4 = 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>10 ÷ 3 = 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>25 ÷ 4 = 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>9 ÷ 2 = 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>21 ÷ 5 = 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>23 ÷ 2 = 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>12 ÷ 5 = 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17 ÷ 4 = 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6:21:00Z</dcterms:created>
  <dc:creator>Mum &amp; Dad</dc:creator>
  <dc:description/>
  <dc:language>en-US</dc:language>
  <cp:lastModifiedBy>Mum &amp; Dad</cp:lastModifiedBy>
  <dcterms:modified xsi:type="dcterms:W3CDTF">2000-09-12T06:32:00Z</dcterms:modified>
  <cp:revision>1</cp:revision>
  <dc:subject/>
  <dc:title>MORE DIVISION – REMAINDERS</dc:title>
</cp:coreProperties>
</file>