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</w:tblGrid>
      <w:tr>
        <w:trPr>
          <w:trHeight w:val="6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7" w:hRule="atLeast"/>
        </w:trPr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-1281430</wp:posOffset>
                </wp:positionV>
                <wp:extent cx="1903095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  <w:gridCol w:w="999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0.95pt;mso-wrap-distance-left:9pt;mso-wrap-distance-right:9pt;mso-wrap-distance-top:0pt;mso-wrap-distance-bottom:0pt;margin-top:-100.9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  <w:gridCol w:w="999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</w:tblGrid>
      <w:tr>
        <w:trPr>
          <w:trHeight w:val="6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7" w:hRule="atLeast"/>
        </w:trPr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1361440</wp:posOffset>
                </wp:positionV>
                <wp:extent cx="1903095" cy="1282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  <w:gridCol w:w="999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0.95pt;mso-wrap-distance-left:9pt;mso-wrap-distance-right:9pt;mso-wrap-distance-top:0pt;mso-wrap-distance-bottom:0pt;margin-top:-107.2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  <w:gridCol w:w="999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</w:tblGrid>
      <w:tr>
        <w:trPr>
          <w:trHeight w:val="6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7" w:hRule="atLeast"/>
        </w:trPr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-1276985</wp:posOffset>
                </wp:positionV>
                <wp:extent cx="1903095" cy="1282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  <w:gridCol w:w="999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0.95pt;mso-wrap-distance-left:9pt;mso-wrap-distance-right:9pt;mso-wrap-distance-top:0pt;mso-wrap-distance-bottom:0pt;margin-top:-100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  <w:gridCol w:w="999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</w:tblGrid>
      <w:tr>
        <w:trPr>
          <w:trHeight w:val="6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77" w:hRule="atLeast"/>
        </w:trPr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9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-1367790</wp:posOffset>
                </wp:positionV>
                <wp:extent cx="1903095" cy="1282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  <w:gridCol w:w="999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00.95pt;mso-wrap-distance-left:9pt;mso-wrap-distance-right:9pt;mso-wrap-distance-top:0pt;mso-wrap-distance-bottom:0pt;margin-top:-107.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  <w:gridCol w:w="999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344535</wp:posOffset>
                </wp:positionV>
                <wp:extent cx="1903095" cy="1250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  <w:gridCol w:w="999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98.45pt;mso-wrap-distance-left:0pt;mso-wrap-distance-right:9pt;mso-wrap-distance-top:0pt;mso-wrap-distance-bottom:0pt;margin-top:65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  <w:gridCol w:w="999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35375</wp:posOffset>
                </wp:positionH>
                <wp:positionV relativeFrom="page">
                  <wp:posOffset>8344535</wp:posOffset>
                </wp:positionV>
                <wp:extent cx="1903095" cy="1250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  <w:gridCol w:w="999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98.45pt;mso-wrap-distance-left:9pt;mso-wrap-distance-right:9pt;mso-wrap-distance-top:0pt;mso-wrap-distance-bottom:0pt;margin-top:657.05pt;mso-position-vertical-relative:page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  <w:gridCol w:w="999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4:31:00Z</dcterms:created>
  <dc:creator>Mum &amp; Dad</dc:creator>
  <dc:description/>
  <dc:language>en-US</dc:language>
  <cp:lastModifiedBy>MUM &amp; DAD</cp:lastModifiedBy>
  <dcterms:modified xsi:type="dcterms:W3CDTF">2001-01-30T14:31:00Z</dcterms:modified>
  <cp:revision>2</cp:revision>
  <dc:subject/>
  <dc:title>X</dc:title>
</cp:coreProperties>
</file>