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TION USING DECIMA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3 . 5 7</w:t>
        <w:tab/>
        <w:tab/>
        <w:tab/>
        <w:tab/>
        <w:t>5 4 . 2 8</w:t>
        <w:tab/>
        <w:tab/>
        <w:tab/>
        <w:tab/>
        <w:t>9 4 . 3 6</w:t>
      </w:r>
    </w:p>
    <w:p>
      <w:pPr>
        <w:pStyle w:val="Normal"/>
        <w:ind w:right="-5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+</w:t>
        <w:tab/>
        <w:tab/>
        <w:tab/>
        <w:tab/>
        <w:tab/>
        <w:t>+</w:t>
        <w:tab/>
        <w:tab/>
        <w:tab/>
        <w:tab/>
        <w:t xml:space="preserve">     +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3 . 7 3      </w:t>
        <w:tab/>
        <w:tab/>
        <w:tab/>
        <w:t xml:space="preserve">2 5 . 1 6     </w:t>
        <w:tab/>
        <w:tab/>
        <w:tab/>
        <w:t>4 2 . 8 4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71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51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431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0</wp:posOffset>
                </wp:positionV>
                <wp:extent cx="1028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pt" to="431.95pt,4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7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25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0 . 8 6</w:t>
        <w:tab/>
        <w:tab/>
        <w:tab/>
        <w:tab/>
        <w:t>6 9 . 3 7</w:t>
        <w:tab/>
        <w:tab/>
        <w:tab/>
        <w:tab/>
        <w:t>1 6 . 6 1</w: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+</w:t>
        <w:tab/>
        <w:tab/>
        <w:tab/>
        <w:tab/>
        <w:tab/>
        <w:t>+</w:t>
        <w:tab/>
        <w:tab/>
        <w:tab/>
        <w:tab/>
        <w:t xml:space="preserve">      +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7 . 1 2</w:t>
        <w:tab/>
        <w:tab/>
        <w:tab/>
        <w:tab/>
        <w:t>3 8 . 2 6</w:t>
        <w:tab/>
        <w:tab/>
        <w:tab/>
        <w:tab/>
        <w:t>1 5 . 2 0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62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260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449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62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26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49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6 . 1 0</w:t>
        <w:tab/>
        <w:tab/>
        <w:tab/>
        <w:tab/>
        <w:t>4 9 . 3 4</w:t>
        <w:tab/>
        <w:tab/>
        <w:tab/>
        <w:tab/>
        <w:t>7 3 . 2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1 . 0 9</w:t>
        <w:tab/>
        <w:tab/>
        <w:tab/>
        <w:tab/>
        <w:t>1 8 . 7 3</w:t>
        <w:tab/>
        <w:tab/>
        <w:tab/>
        <w:tab/>
        <w:t>4 1 . 7 7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80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251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449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8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5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49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 0 . 1 1 </w:t>
        <w:tab/>
        <w:tab/>
        <w:tab/>
        <w:tab/>
        <w:t>7 4 . 0 5</w:t>
        <w:tab/>
        <w:tab/>
        <w:tab/>
        <w:tab/>
        <w:t>4 4 . 8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0 . 5 0</w:t>
        <w:tab/>
        <w:tab/>
        <w:tab/>
        <w:tab/>
        <w:t>2 5 . 0 9</w:t>
        <w:tab/>
        <w:tab/>
        <w:tab/>
        <w:tab/>
        <w:t>1 0 . 4 9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2573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80.9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2573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69.9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431.9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pt" to="8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269.95pt,1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3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BTRACTION USING DECIMA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3 . 9 5</w:t>
        <w:tab/>
        <w:tab/>
        <w:tab/>
        <w:tab/>
        <w:t>4 2 . 9 3</w:t>
        <w:tab/>
        <w:tab/>
        <w:tab/>
        <w:tab/>
        <w:t>3 3 . 8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1 . 8 2</w:t>
        <w:tab/>
        <w:tab/>
        <w:tab/>
        <w:tab/>
        <w:t>2 1 . 5 1</w:t>
        <w:tab/>
        <w:tab/>
        <w:tab/>
        <w:tab/>
        <w:t>1 1 . 4 0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71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42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422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7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42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22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 3 . 4 5</w:t>
        <w:tab/>
        <w:tab/>
        <w:tab/>
        <w:tab/>
        <w:t>3 5 . 6 1</w:t>
        <w:tab/>
        <w:tab/>
        <w:tab/>
        <w:tab/>
        <w:t>2 5 . 6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11430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pt" to="260.95pt,2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93370</wp:posOffset>
                </wp:positionV>
                <wp:extent cx="10287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1pt" to="431.95pt,2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2"/>
        </w:rPr>
        <w:t>4 2 . 3 8</w:t>
        <w:tab/>
        <w:tab/>
        <w:tab/>
        <w:tab/>
        <w:t>2 3 . 4 6</w:t>
        <w:tab/>
        <w:tab/>
        <w:tab/>
        <w:tab/>
        <w:t>1 0 . 4 5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71.95pt,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16890</wp:posOffset>
                </wp:positionV>
                <wp:extent cx="10287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7pt" to="431.95pt,4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7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6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5 . 3 7</w:t>
        <w:tab/>
        <w:tab/>
        <w:tab/>
        <w:tab/>
        <w:t>8 2 . 0 1</w:t>
        <w:tab/>
        <w:tab/>
        <w:tab/>
        <w:tab/>
        <w:t>3 6 . 8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2 . 6 8</w:t>
        <w:tab/>
        <w:tab/>
        <w:tab/>
        <w:tab/>
        <w:t>2 1 . 7 8</w:t>
        <w:tab/>
        <w:tab/>
        <w:tab/>
        <w:tab/>
        <w:t>1 0 . 3 9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71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260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431.95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7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6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40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7 . 9 3</w:t>
        <w:tab/>
        <w:tab/>
        <w:tab/>
        <w:tab/>
        <w:t>5 7 . 9 9</w:t>
        <w:tab/>
        <w:tab/>
        <w:tab/>
        <w:tab/>
        <w:t>3 6 . 7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8 . 4 7</w:t>
        <w:tab/>
        <w:tab/>
        <w:tab/>
        <w:tab/>
        <w:t>3 5 . 0 3</w:t>
        <w:tab/>
        <w:tab/>
        <w:tab/>
        <w:tab/>
        <w:t>1 7 . 5 9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71.95pt,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251.95pt,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7pt" to="431.95pt,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7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5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1pt" to="431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 You have bought the following items: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a book costing £ 5.9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a bar of chocolate costing 95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a bottle of Coca Cola costing 45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a packet of crisps costing 35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w much have you spent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 A computer costs £975.00, the printer costs £189.99 a box of paper costs £3.98. What is the total cost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 I have £2000 to spend on decorating, I bought the following items: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5 rolls of wallpaper @ £2.99 per ro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1 tin of paint @ £5.9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Carpet @ £150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2 pairs of curtains @ £45.00 each pai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Sofa @ £500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2 armchairs @ £200.00 e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2 Lampshades @ 40.00 e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2 matching wall lights @ 35.00 e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w much of my £2000 have I got left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1:51:00Z</dcterms:created>
  <dc:creator>Mum &amp; Dad</dc:creator>
  <dc:description/>
  <dc:language>en-US</dc:language>
  <cp:lastModifiedBy>Mum &amp; Dad</cp:lastModifiedBy>
  <dcterms:modified xsi:type="dcterms:W3CDTF">2000-12-06T22:22:00Z</dcterms:modified>
  <cp:revision>1</cp:revision>
  <dc:subject/>
  <dc:title>ADDITION USING DECIMALS</dc:title>
</cp:coreProperties>
</file>