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EET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se new pric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£60 after an increase of 5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£25 after an increase of 15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£5.25 after an increase of 8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£7.45 after VAT at 17.5% has been added 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£15.95 after an increase of 1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£119 after an increase of 5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£5.25 after an increase of 24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£35 after an increase of 7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new pric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£10 reduced by 5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£1599 reduced by 8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5p reduced by 33.3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£199 reduced by 25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journey home takes 3 ½ hours (210 minutes). A different route means I can save about 10% on my journey time. What is my new estimated journey tim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) A builder estimates that the materials for a job will cost £35,000. 15% of this is normally allowed for losses and damages. What will the cost of the materials actually b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6:44:00Z</dcterms:created>
  <dc:creator>Mum &amp; Dad</dc:creator>
  <dc:description/>
  <dc:language>en-US</dc:language>
  <cp:lastModifiedBy>Mum &amp; Dad</cp:lastModifiedBy>
  <dcterms:modified xsi:type="dcterms:W3CDTF">2000-07-14T06:49:00Z</dcterms:modified>
  <cp:revision>1</cp:revision>
  <dc:subject/>
  <dc:title>WORKSHEET 14</dc:title>
</cp:coreProperties>
</file>