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% of 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% of 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5% of 6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5% of 6,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these by converting the percentages into decimals fir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% of 5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% of 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5% of 6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5% of 6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5% of £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5% of £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% of £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9% of £5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% of £3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5% of 3hours (put your answer in minut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5% of 65 metr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5% of 760 peop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% of 270 lit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5% of 48 me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% of 99p</w:t>
        <w:tab/>
        <w:tab/>
        <w:tab/>
        <w:t>6% of 5 hou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7.5% of £29</w:t>
        <w:tab/>
        <w:tab/>
        <w:tab/>
        <w:t>24% of 72m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6:38:00Z</dcterms:created>
  <dc:creator>Mum &amp; Dad</dc:creator>
  <dc:description/>
  <dc:language>en-US</dc:language>
  <cp:lastModifiedBy>Mum &amp; Dad</cp:lastModifiedBy>
  <dcterms:modified xsi:type="dcterms:W3CDTF">2000-07-14T06:43:00Z</dcterms:modified>
  <cp:revision>1</cp:revision>
  <dc:subject/>
  <dc:title>WORKSHEET 13</dc:title>
</cp:coreProperties>
</file>