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ARE WE IN DEBT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dit cards: 29%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versity: 25%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bt 'too easy': 16%</w:t>
      </w:r>
    </w:p>
    <w:p>
      <w:pPr>
        <w:pStyle w:val="Heading1"/>
        <w:rPr>
          <w:sz w:val="24"/>
        </w:rPr>
      </w:pPr>
      <w:r>
        <w:rPr>
          <w:sz w:val="24"/>
        </w:rPr>
        <w:t>Household bills: 12%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sing payments: 7%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rce: Mortgage Lender survey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quarter of Britons have some form of debt other than their mortgage, research has suggested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arly a third blamed credit card spending for their slide into the r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the survey also suggested a picture of debt becoming a way of life in Britain, beginning in university and dogging many people for the rest of their working liv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ccording to the survey by home loan company The Mortgage Lender, 29% of people blamed their debt on credit card spending. This rose to 34% among wom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arter of respondents said putting themselves through university had landed them in debt, with nearly a third of men saying this was the cause of their problem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Blind eye'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16% of people said they were in debt because it had been too easy to borrow mone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bout 12% of people said their problems were a result of household bills, while 7% said their debts had mounted up after they missed one or more of their repayment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im Kirby, managing director of The Mortgage Lender, said the suggestion that people were letting debts accumulate to fund their lifestyle was "concerning"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"While borrowing may be cheap at the moment, people will pay the price if they let the debt pile up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"It is easy to turn a blind eye to your finances, particularly if you are in debt, but ignoring the problem won't solve it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"However, with careful budgeting and monitoring of bills and repayments, long-term debt can be avoided or stopped before it spirals out of control."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z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:   25% of people said that they were in debt because of going to university. What is 25% as a fraction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/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/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/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/1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:   The Mortgage Lender said that 29% of people blamed their debt on credit card spending. What is 29% as a decimal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02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.0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2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:   34% of women blamed their debt on credit cards. Which of these fractions is the same as 34%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/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/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/5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4/1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:   A quarter of Britons have some form of debt. What is a quarter (1/4) as a decimal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2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:   About 12% of people said their problems were a result of household bills. Which of these decimals is the same as 12%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1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01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0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:   7% of people said their debts mounted up after missing repayments. What is 7% as a fraction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/1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/7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/7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/10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:   Debt was 'too easy' for 16% of people. Which of these fractions is equal to 16%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/6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/1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/2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0/16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:   29% of people blamed credit cards for their debt. What is 29% as a fraction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/10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/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/1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0/2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:   Getting into debt through missing payments was blamed by 7% of people. Which of these decimals is equivalent to 7%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7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0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007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07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:   Household bills caused 12% of debts. Which of these fractions is equivalent to 12%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/2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/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/1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/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50:00Z</dcterms:created>
  <dc:creator>Miss Gall</dc:creator>
  <dc:description/>
  <dc:language>en-US</dc:language>
  <cp:lastModifiedBy>Miss Gall</cp:lastModifiedBy>
  <cp:lastPrinted>2005-11-22T22:56:00Z</cp:lastPrinted>
  <dcterms:modified xsi:type="dcterms:W3CDTF">2005-11-22T22:57:00Z</dcterms:modified>
  <cp:revision>1</cp:revision>
  <dc:subject/>
  <dc:title>WHY ARE WE IN DEBT</dc:title>
</cp:coreProperties>
</file>