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 shop buys a washing machine for £250 and sells it for £325. Work out the percentage profit. </w:t>
      </w:r>
    </w:p>
    <w:tbl>
      <w:tblPr>
        <w:tblW w:w="309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768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96755635" r:id="rId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732034967" r:id="rId4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531129859" r:id="rId6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653232335" r:id="rId8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2. Find 30p as a percentage of £6. </w:t>
      </w:r>
    </w:p>
    <w:tbl>
      <w:tblPr>
        <w:tblW w:w="309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768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201496391" r:id="rId10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2045705649" r:id="rId1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119594875" r:id="rId14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753580455" r:id="rId16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3. A coat originally costs £70. If it sells in a sale for £56, what is the percentage discount. </w:t>
      </w:r>
    </w:p>
    <w:tbl>
      <w:tblPr>
        <w:tblW w:w="309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768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098873771" r:id="rId18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806778639" r:id="rId20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4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969757368" r:id="rId2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199638858" r:id="rId24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4. A washing machine sells for £240 after a discount of 20 % on its original price. Find the original price. </w:t>
      </w:r>
    </w:p>
    <w:tbl>
      <w:tblPr>
        <w:tblW w:w="309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768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292181063" r:id="rId26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98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419194277" r:id="rId28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3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1454226077" r:id="rId30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288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746550165" r:id="rId3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2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5. A pack of washing powder is advertised as '20 % extra powder'. If it contains 1.32 kg, what would the original pack contain? 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1344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270339533" r:id="rId34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2 kg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938502566" r:id="rId36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kg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1068080064" r:id="rId38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6 kg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395583203" r:id="rId40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6. A large company says it has increased the number of people it employs by 35 % to 3 240. How many people did it employ before the increase? </w:t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960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1503659679" r:id="rId42"/>
              </w:objec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1668409385" r:id="rId44"/>
              </w:objec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205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876048849" r:id="rId46"/>
              </w:objec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8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1226288328" r:id="rId48"/>
              </w:objec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A shopkeeper buys a radio for £30 and wishes to sell it for a profit of 40 %. How much should he sell it for? </w:t>
      </w:r>
    </w:p>
    <w:tbl>
      <w:tblPr>
        <w:tblW w:w="29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576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26475352" r:id="rId50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2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416452553" r:id="rId52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4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134472413" r:id="rId54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42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245676283" r:id="rId56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8. A computer costs £800 before VAT, if VAT is 17.5% how much VAT will you have to pay? 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1344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459845526" r:id="rId58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94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1820314910" r:id="rId60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817.5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907590078" r:id="rId62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7.5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1066689841" r:id="rId64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9. A car salesman is paid a commission on sales of 3 %. How much will he earn if he sells a car for £12 950 ? 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1344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8pt" filled="f" o:ole="">
                  <v:imagedata r:id="rId67" o:title=""/>
                </v:shape>
                <o:OLEObject Type="Embed" ProgID="" ShapeID="ole_rId66" DrawAspect="Content" ObjectID="_1120400068" r:id="rId66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388.5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2114868005" r:id="rId68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3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8pt" filled="f" o:ole="">
                  <v:imagedata r:id="rId71" o:title=""/>
                </v:shape>
                <o:OLEObject Type="Embed" ProgID="" ShapeID="ole_rId70" DrawAspect="Content" ObjectID="_1495394641" r:id="rId70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3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1048464731" r:id="rId72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29.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0. The value of a car bought for £ 12 500 falls by 15 % in a year. What is the new value? 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24"/>
        <w:gridCol w:w="1344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  <w:r>
              <w:rPr>
                <w:sz w:val="28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1885431419" r:id="rId74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0 625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789997701" r:id="rId76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 875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2010140384" r:id="rId78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2 485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</w:rPr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1930996740" r:id="rId80"/>
              </w:objec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14 3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0:00Z</dcterms:created>
  <dc:creator>Miss Gall</dc:creator>
  <dc:description/>
  <dc:language>en-US</dc:language>
  <cp:lastModifiedBy>Miss Gall</cp:lastModifiedBy>
  <cp:lastPrinted>2005-11-29T10:16:00Z</cp:lastPrinted>
  <dcterms:modified xsi:type="dcterms:W3CDTF">2005-11-29T10:17:00Z</dcterms:modified>
  <cp:revision>1</cp:revision>
  <dc:subject/>
  <dc:title>A shop buys a washing machine for £250 and sells it for £325</dc:title>
</cp:coreProperties>
</file>