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CSE Mathematics Practice :  Ans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3.27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a)   10 </w:t>
      </w:r>
      <w:r>
        <w:rPr>
          <w:rFonts w:cs="Arial" w:ascii="Arial" w:hAnsi="Arial"/>
          <w:vertAlign w:val="superscript"/>
        </w:rPr>
        <w:t>600</w:t>
      </w:r>
      <w:r>
        <w:rPr>
          <w:rFonts w:cs="Arial" w:ascii="Arial" w:hAnsi="Arial"/>
        </w:rPr>
        <w:t xml:space="preserve"> ÷ 10 </w:t>
      </w:r>
      <w:r>
        <w:rPr>
          <w:rFonts w:cs="Arial" w:ascii="Arial" w:hAnsi="Arial"/>
          <w:vertAlign w:val="superscript"/>
        </w:rPr>
        <w:t xml:space="preserve">303 </w:t>
      </w:r>
      <w:r>
        <w:rPr>
          <w:rFonts w:cs="Arial" w:ascii="Arial" w:hAnsi="Arial"/>
        </w:rPr>
        <w:t xml:space="preserve">= 10 </w:t>
      </w:r>
      <w:r>
        <w:rPr>
          <w:rFonts w:cs="Arial" w:ascii="Arial" w:hAnsi="Arial"/>
          <w:vertAlign w:val="superscript"/>
        </w:rPr>
        <w:t xml:space="preserve">600-303 </w:t>
      </w:r>
      <w:r>
        <w:rPr>
          <w:rFonts w:cs="Arial" w:ascii="Arial" w:hAnsi="Arial"/>
        </w:rPr>
        <w:t>=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1×10 </w:t>
      </w:r>
      <w:r>
        <w:rPr>
          <w:rFonts w:cs="Arial" w:ascii="Arial" w:hAnsi="Arial"/>
          <w:vertAlign w:val="superscript"/>
        </w:rPr>
        <w:t>297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  40×10 </w:t>
      </w:r>
      <w:r>
        <w:rPr>
          <w:rFonts w:cs="Arial" w:ascii="Arial" w:hAnsi="Arial"/>
          <w:vertAlign w:val="superscript"/>
        </w:rPr>
        <w:t xml:space="preserve">303 </w:t>
      </w:r>
      <w:r>
        <w:rPr>
          <w:rFonts w:cs="Arial" w:ascii="Arial" w:hAnsi="Arial"/>
        </w:rPr>
        <w:t xml:space="preserve">= 4×10 </w:t>
      </w:r>
      <w:r>
        <w:rPr>
          <w:rFonts w:cs="Arial" w:ascii="Arial" w:hAnsi="Arial"/>
          <w:vertAlign w:val="superscript"/>
        </w:rPr>
        <w:t>3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453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7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31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0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1 man takes 6×8 = 48 day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 men take 48÷4 = 12 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1 costs 3.48 ÷ 12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 costs 3.48 ÷ 12×20 = £5.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i)   800 ÷ 2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) 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)</w:t>
        <w:tab/>
        <w:t>6 + 3 + 1 =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8/"10" = 12.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 × 12.8 = 76.8 = £76.80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)</w:t>
        <w:tab/>
        <w:t xml:space="preserve">"76.8"/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2 = £51.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750 is 85%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% = 750 ÷ 8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% = 750 × 85 ÷ 100 = £882.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a)   3 × 2 × 0.5 = 3 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"3" × 25.85 = 77.55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0.125 × 1000 = 125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"125" × 7.92 = 990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"990" × 50 (= 49500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"49500" ÷ 8.85 (= 5593.220...) = 559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2</w:t>
      </w:r>
      <w:r>
        <w:rPr>
          <w:rFonts w:cs="Arial" w:ascii="Arial" w:hAnsi="Arial"/>
          <w:i/>
        </w:rPr>
        <w:t xml:space="preserve">c </w:t>
      </w:r>
      <w:r>
        <w:rPr>
          <w:rFonts w:cs="Arial" w:ascii="Arial" w:hAnsi="Arial"/>
        </w:rPr>
        <w:t>- 3 + 2</w:t>
      </w:r>
      <w:r>
        <w:rPr>
          <w:rFonts w:cs="Arial" w:ascii="Arial" w:hAnsi="Arial"/>
          <w:i/>
        </w:rPr>
        <w:t xml:space="preserve">c </w:t>
      </w:r>
      <w:r>
        <w:rPr>
          <w:rFonts w:cs="Arial" w:ascii="Arial" w:hAnsi="Arial"/>
        </w:rPr>
        <w:t>+ 3 + 4</w:t>
      </w:r>
      <w:r>
        <w:rPr>
          <w:rFonts w:cs="Arial" w:ascii="Arial" w:hAnsi="Arial"/>
          <w:i/>
        </w:rPr>
        <w:t xml:space="preserve">c </w:t>
      </w:r>
      <w:r>
        <w:rPr>
          <w:rFonts w:cs="Arial" w:ascii="Arial" w:hAnsi="Arial"/>
        </w:rPr>
        <w:t>- 5 = 31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i/>
        </w:rPr>
        <w:t xml:space="preserve">c </w:t>
      </w:r>
      <w:r>
        <w:rPr>
          <w:rFonts w:cs="Arial" w:ascii="Arial" w:hAnsi="Arial"/>
        </w:rPr>
        <w:t>- 5 = 31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i/>
        </w:rPr>
        <w:t xml:space="preserve">c </w:t>
      </w:r>
      <w:r>
        <w:rPr>
          <w:rFonts w:cs="Arial" w:ascii="Arial" w:hAnsi="Arial"/>
        </w:rPr>
        <w:t xml:space="preserve">= 36; </w:t>
      </w:r>
      <w:r>
        <w:rPr>
          <w:rFonts w:cs="Arial" w:ascii="Arial" w:hAnsi="Arial"/>
          <w:i/>
        </w:rPr>
        <w:t xml:space="preserve">c </w:t>
      </w:r>
      <w:r>
        <w:rPr>
          <w:rFonts w:cs="Arial" w:ascii="Arial" w:hAnsi="Arial"/>
        </w:rPr>
        <w:t>= 4.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a) and b)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888490" cy="188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) Reflection in the line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= -</w:t>
      </w:r>
      <w:r>
        <w:rPr>
          <w:rFonts w:cs="Arial" w:ascii="Arial" w:hAnsi="Arial"/>
          <w:i/>
        </w:rPr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</w:t>
        <w:tab/>
        <w:t xml:space="preserve">a) 2 ×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× 6 or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× 12 = 37.7 c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12 × 130/100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 + 12 × 30/100 = 15.6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a)</w:t>
        <w:tab/>
        <w:t>i) 5.5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) 4.5 c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  0.2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a)   -7, -4, 2, 5</w:t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  pts plotted, line drawn</w:t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c)</w:t>
        <w:tab/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= 3.5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1.5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 xml:space="preserve">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-1.5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= -5.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</w:t>
        <w:tab/>
        <w:t>i)    3</w:t>
      </w:r>
      <w:r>
        <w:rPr>
          <w:rFonts w:cs="Arial" w:ascii="Arial" w:hAnsi="Arial"/>
          <w:i/>
        </w:rPr>
        <w:t xml:space="preserve">p </w:t>
      </w:r>
      <w:r>
        <w:rPr>
          <w:rFonts w:cs="Arial" w:ascii="Arial" w:hAnsi="Arial"/>
        </w:rPr>
        <w:t>= 29 - 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3</w:t>
      </w:r>
      <w:r>
        <w:rPr>
          <w:rFonts w:cs="Arial" w:ascii="Arial" w:hAnsi="Arial"/>
          <w:i/>
        </w:rPr>
        <w:t xml:space="preserve">p </w:t>
      </w:r>
      <w:r>
        <w:rPr>
          <w:rFonts w:cs="Arial" w:ascii="Arial" w:hAnsi="Arial"/>
        </w:rPr>
        <w:t xml:space="preserve">= 24,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= 8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ii)   5</w:t>
      </w:r>
      <w:r>
        <w:rPr>
          <w:rFonts w:cs="Arial" w:ascii="Arial" w:hAnsi="Arial"/>
          <w:i/>
        </w:rPr>
        <w:t xml:space="preserve">q </w:t>
      </w:r>
      <w:r>
        <w:rPr>
          <w:rFonts w:cs="Arial" w:ascii="Arial" w:hAnsi="Arial"/>
        </w:rPr>
        <w:t xml:space="preserve">- 15 = 25;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</w:rPr>
        <w:t xml:space="preserve"> = 8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iii)  8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= 12;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= 1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</w:t>
        <w:tab/>
        <w:t xml:space="preserve">a)  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= 3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 -1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)  3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 - 1 = 14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 = 14 + 1 = 15 so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 =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i)    5</w:t>
      </w:r>
      <w:r>
        <w:rPr>
          <w:rFonts w:cs="Arial" w:ascii="Arial" w:hAnsi="Arial"/>
          <w:i/>
        </w:rPr>
        <w:t>x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i)  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ii)  6 </w:t>
      </w:r>
      <w:r>
        <w:rPr>
          <w:rFonts w:cs="Arial" w:ascii="Arial" w:hAnsi="Arial"/>
          <w:i/>
        </w:rPr>
        <w:t>mn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iv)  7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-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a) 88 m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i/>
        </w:rPr>
        <w:t>AB</w:t>
      </w:r>
      <w:r>
        <w:rPr>
          <w:rFonts w:cs="Arial" w:ascii="Arial" w:hAnsi="Arial"/>
        </w:rPr>
        <w:t xml:space="preserve"> constant speed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BC</w:t>
      </w:r>
      <w:r>
        <w:rPr>
          <w:rFonts w:cs="Arial" w:ascii="Arial" w:hAnsi="Arial"/>
        </w:rPr>
        <w:t xml:space="preserve"> gradually slowing down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CD</w:t>
      </w:r>
      <w:r>
        <w:rPr>
          <w:rFonts w:cs="Arial" w:ascii="Arial" w:hAnsi="Arial"/>
        </w:rPr>
        <w:t xml:space="preserve"> station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a) 31, 4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add multiples of 2 in order to the </w:t>
        <w:br/>
        <w:t>previous numb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.</w:t>
        <w:tab/>
        <w:t>3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+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35/(3 + 4) (= 5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 × 5 = 15 OR 3/7×35 =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a)</w:t>
        <w:tab/>
        <w:t>i) 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) 16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vertAlign w:val="superscript"/>
        </w:rPr>
        <w:t>6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)</w:t>
        <w:tab/>
        <w:t>i) 3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(3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+ 5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ii) 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12)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- 5)</w:t>
      </w:r>
    </w:p>
    <w:p>
      <w:pPr>
        <w:pStyle w:val="Normal"/>
        <w:ind w:firstLine="72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c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5869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.</w:t>
        <w:tab/>
        <w:t>2.5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- 2.5 = 13.125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.6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- 2.6 = 14.976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.7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- 2.7 = 16.983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so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2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a)</w:t>
        <w:tab/>
        <w:t>Mid point</w:t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62.5</w:t>
        <w:tab/>
        <w:tab/>
        <w:t>1137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67.5</w:t>
        <w:tab/>
        <w:tab/>
        <w:t>1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72.5</w:t>
        <w:tab/>
        <w:tab/>
        <w:t xml:space="preserve">  3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77.5</w:t>
        <w:tab/>
        <w:tab/>
        <w:t>17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82.5</w:t>
        <w:tab/>
        <w:tab/>
        <w:t xml:space="preserve">  912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tal</w:t>
        <w:tab/>
        <w:tab/>
        <w:t>51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an = 5175 ÷ 30 = 172.5 c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7, 13, 15, 25, 3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edian</w:t>
        <w:tab/>
        <w:tab/>
        <w:t>= 17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terquartile range    =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a) Draw 3 more hexagons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18, 22, 26, 30 in a table</w:t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c) 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5 + 2 = 62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-2, -1, 0, 1,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7.</w:t>
        <w:tab/>
        <w:t>3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>+ 2</w:t>
      </w:r>
      <w:r>
        <w:rPr>
          <w:rFonts w:cs="Arial" w:ascii="Arial" w:hAnsi="Arial"/>
          <w:i/>
        </w:rPr>
        <w:t xml:space="preserve">y </w:t>
      </w:r>
      <w:r>
        <w:rPr>
          <w:rFonts w:cs="Arial" w:ascii="Arial" w:hAnsi="Arial"/>
        </w:rPr>
        <w:t>= 11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i/>
        </w:rPr>
        <w:t>x -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i/>
        </w:rPr>
        <w:t xml:space="preserve">y </w:t>
      </w:r>
      <w:r>
        <w:rPr>
          <w:rFonts w:cs="Arial" w:ascii="Arial" w:hAnsi="Arial"/>
        </w:rPr>
        <w:t>= 1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dding giv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25 so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>= 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ubstituting giv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5 + 2</w:t>
      </w:r>
      <w:r>
        <w:rPr>
          <w:rFonts w:cs="Arial" w:ascii="Arial" w:hAnsi="Arial"/>
          <w:i/>
        </w:rPr>
        <w:t xml:space="preserve">y </w:t>
      </w:r>
      <w:r>
        <w:rPr>
          <w:rFonts w:cs="Arial" w:ascii="Arial" w:hAnsi="Arial"/>
        </w:rPr>
        <w:t>= 11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so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i/>
        </w:rPr>
        <w:t xml:space="preserve">y </w:t>
      </w:r>
      <w:r>
        <w:rPr>
          <w:rFonts w:cs="Arial" w:ascii="Arial" w:hAnsi="Arial"/>
        </w:rPr>
        <w:t>= -4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theref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y </w:t>
      </w:r>
      <w:r>
        <w:rPr>
          <w:rFonts w:cs="Arial" w:ascii="Arial" w:hAnsi="Arial"/>
        </w:rPr>
        <w:t>= -2</w:t>
      </w:r>
    </w:p>
    <w:p>
      <w:pPr>
        <w:pStyle w:val="Normal"/>
        <w:rPr>
          <w:rFonts w:ascii="Arial" w:hAnsi="Arial" w:cs="Arial"/>
          <w:position w:val="-26"/>
        </w:rPr>
      </w:pPr>
      <w:r>
        <w:rPr>
          <w:rFonts w:cs="Arial" w:ascii="Arial" w:hAnsi="Arial"/>
        </w:rPr>
        <w:t>28.</w:t>
        <w:tab/>
        <w:t xml:space="preserve">circle around: 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+ 4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i/>
        </w:rPr>
        <w:drawing>
          <wp:inline distT="0" distB="0" distL="0" distR="0">
            <wp:extent cx="184150" cy="33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5" t="-108" r="-1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,  </w:t>
      </w:r>
      <w:r>
        <w:rPr>
          <w:rFonts w:cs="Arial" w:ascii="Arial" w:hAnsi="Arial"/>
        </w:rPr>
        <w:drawing>
          <wp:inline distT="0" distB="0" distL="0" distR="0">
            <wp:extent cx="241935" cy="35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01" r="-1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position w:val="-26"/>
        </w:rPr>
      </w:pPr>
      <w:r>
        <w:rPr>
          <w:rFonts w:cs="Arial" w:ascii="Arial" w:hAnsi="Arial"/>
          <w:position w:val="-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a)</w:t>
        <w:tab/>
        <w:t>DC/8.2 = tan 37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C = 8.2 × tan 37º = 6.179..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)   </w:t>
        <w:tab/>
        <w:t>sin DAB = 8.2/17.9 = 0.4581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</w:t>
        <w:tab/>
      </w:r>
      <w:r>
        <w:rPr>
          <w:rFonts w:cs="Arial" w:ascii="Arial" w:hAnsi="Arial"/>
          <w:i/>
        </w:rPr>
        <w:t>so</w:t>
      </w:r>
      <w:r>
        <w:rPr>
          <w:rFonts w:cs="Arial" w:ascii="Arial" w:hAnsi="Arial"/>
        </w:rPr>
        <w:t xml:space="preserve"> DAB = 27.26... º  = 27.3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.</w:t>
        <w:tab/>
        <w:t>a)</w:t>
        <w:tab/>
        <w:t xml:space="preserve">i) graph of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i/>
        </w:rPr>
        <w:t xml:space="preserve">y </w:t>
      </w:r>
      <w:r>
        <w:rPr>
          <w:rFonts w:cs="Arial" w:ascii="Arial" w:hAnsi="Arial"/>
        </w:rPr>
        <w:t xml:space="preserve">= 4 or </w:t>
      </w:r>
      <w:r>
        <w:rPr>
          <w:rFonts w:cs="Arial" w:ascii="Arial" w:hAnsi="Arial"/>
          <w:i/>
        </w:rPr>
        <w:t xml:space="preserve">y </w:t>
      </w:r>
      <w:r>
        <w:rPr>
          <w:rFonts w:cs="Arial" w:ascii="Arial" w:hAnsi="Arial"/>
        </w:rPr>
        <w:t>= -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>+ 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ii) graph of </w:t>
      </w:r>
      <w:r>
        <w:rPr>
          <w:rFonts w:cs="Arial" w:ascii="Arial" w:hAnsi="Arial"/>
          <w:i/>
        </w:rPr>
        <w:t xml:space="preserve">y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>+ 2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b)  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1, </w:t>
      </w:r>
      <w:r>
        <w:rPr>
          <w:rFonts w:cs="Arial" w:ascii="Arial" w:hAnsi="Arial"/>
          <w:i/>
        </w:rPr>
        <w:t xml:space="preserve">y </w:t>
      </w:r>
      <w:r>
        <w:rPr>
          <w:rFonts w:cs="Arial" w:ascii="Arial" w:hAnsi="Arial"/>
        </w:rPr>
        <w:t>=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1.</w:t>
        <w:tab/>
      </w:r>
      <w:r>
        <w:rPr>
          <w:rFonts w:eastAsia="Symbol" w:cs="Symbol" w:ascii="Symbol" w:hAnsi="Symbol"/>
        </w:rPr>
        <w:t></w:t>
      </w:r>
      <w:r>
        <w:rPr>
          <w:rFonts w:cs="Arial" w:ascii="Arial" w:hAnsi="Arial"/>
        </w:rPr>
        <w:t>(1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= 19.2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>a)</w:t>
        <w:tab/>
        <w:t>360 - (120 + 85 + 9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60 -298 = 62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360 ÷ 6 = 6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)    </w:t>
        <w:tab/>
        <w:t xml:space="preserve">90 + 45,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80 - 45 or 3 × 45 or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2 × 67.5 = 1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</w:t>
        <w:tab/>
        <w:t>a)</w:t>
        <w:tab/>
        <w:t>i) 5 cm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ii) "5" × 20 = 100 km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i) 060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) 180º + "60º" = 240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ne plotted 4 cm from mast bearing 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of 220º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</w:t>
        <w:tab/>
        <w:t>Area of base × 12 = 84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½ × 4 ×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 xml:space="preserve"> = 7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 xml:space="preserve"> = 3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5.</w:t>
        <w:tab/>
        <w:t>(13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rFonts w:cs="Arial" w:ascii="Arial" w:hAnsi="Arial"/>
        </w:rPr>
        <w:t>14) + 6 = 188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88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¸</m:t>
        </m:r>
      </m:oMath>
      <w:r>
        <w:rPr>
          <w:rFonts w:cs="Arial" w:ascii="Arial" w:hAnsi="Arial"/>
        </w:rPr>
        <w:t>2.2 = 85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6.</w:t>
        <w:tab/>
        <w:t xml:space="preserve">i)  1000/(2.5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2) = 10.9(36..) yd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) 100/"10.9" = 9.1743... = 9.1 - 9.2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</w:t>
        <w:tab/>
        <w:t>1 - (0.31 + 0.28 + 0.24) = 0.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</w:t>
        <w:tab/>
        <w:t>(21 - 16)/32 = 5/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</w:t>
        <w:tab/>
        <w:t>H1, H2, H3, H4, H5, H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1, T2, T3, T4, T5, T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</w:t>
        <w:tab/>
        <w:t>1 - 1/12 = 11/12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ccept 4/12 + 2/12 + 3/12 + 2/12 = 11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</w:t>
        <w:tab/>
        <w:t>a)   1/36, 2/36, 3/36 etc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  i) 10/3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ii) 10/3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ii) 15/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</w:t>
        <w:tab/>
        <w:t>a) grap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neg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3.</w:t>
        <w:tab/>
        <w:t>a) 140º, 16º, 56º, 94º, 54º or answers that round t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Sectors drawn, ft from (a).  If it fits overlay than (a) &amp; (b) gets 3 + 3 or 3 + 2 dep. on labels and non-contradicting tabl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289/1800 =7/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4.</w:t>
        <w:tab/>
        <w:t xml:space="preserve">a) </w:t>
      </w:r>
      <w:r>
        <w:rPr>
          <w:rFonts w:cs="Arial" w:ascii="Arial" w:hAnsi="Arial"/>
        </w:rPr>
        <w:drawing>
          <wp:inline distT="0" distB="0" distL="0" distR="0">
            <wp:extent cx="69151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 15.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cos angle = 4/16; angle = 75.5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5.</w:t>
        <w:tab/>
        <w:t xml:space="preserve">a) e.g. 2.23 m can be measured: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normally give to 2 d.p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b)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not accurate; not near enough to 7m;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too accurate: cannot be measure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6.</w:t>
        <w:tab/>
        <w:t>a)   2 × 10 + 22 × 30 + 13 × 50 + 10 × 70 + 5 × 90 + 2 × 110 + 1 × 130 = 20 + 660 + 650 + 700 + 450 + 220 + 130 = 2830 (= 51.4545...) = 51.5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b)   40 &lt;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709" w:footer="330" w:bottom="709"/>
      <w:pgNumType w:fmt="decimal"/>
      <w:cols w:num="3" w:equalWidth="false" w:sep="false">
        <w:col w:w="4536" w:space="284"/>
        <w:col w:w="4961" w:space="412"/>
        <w:col w:w="43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2July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3:51:00Z</dcterms:created>
  <dc:creator>Ali V Ali</dc:creator>
  <dc:description/>
  <dc:language>en-US</dc:language>
  <cp:lastModifiedBy>Ali </cp:lastModifiedBy>
  <dcterms:modified xsi:type="dcterms:W3CDTF">2002-08-03T15:11:00Z</dcterms:modified>
  <cp:revision>3</cp:revision>
  <dc:subject/>
  <dc:title>:  Answers</dc:title>
</cp:coreProperties>
</file>