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CSE PROBLE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 company has its logo on the side of a build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886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886200" cy="1257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23.95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943100" cy="25146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323.95pt,2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32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is the midpoint of AD, F is the midpoint of DC and XY joins the midpoints of BF and B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culate the area of triangle A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culate the area of triangle BF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) Calculate the area of quadrilateral BED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26:00Z</dcterms:created>
  <dc:creator>MUM &amp; DAD</dc:creator>
  <dc:description/>
  <dc:language>en-US</dc:language>
  <cp:lastModifiedBy>MUM &amp; DAD</cp:lastModifiedBy>
  <cp:lastPrinted>2001-01-11T07:30:00Z</cp:lastPrinted>
  <dcterms:modified xsi:type="dcterms:W3CDTF">2001-01-11T07:30:00Z</dcterms:modified>
  <cp:revision>1</cp:revision>
  <dc:subject/>
  <dc:title>GCSE PROBLEM</dc:title>
</cp:coreProperties>
</file>