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ORKSHEE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 the following numbers in order of siz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2</w:t>
        <w:tab/>
        <w:t>14.02</w:t>
        <w:tab/>
        <w:tab/>
        <w:t>13.95</w:t>
        <w:tab/>
        <w:tab/>
        <w:t>14.071</w:t>
        <w:tab/>
        <w:t>14.36</w:t>
        <w:tab/>
        <w:tab/>
        <w:t>14.09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rite down the value of the underlined numb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</w:t>
      </w:r>
      <w:r>
        <w:rPr>
          <w:sz w:val="28"/>
          <w:u w:val="single"/>
        </w:rPr>
        <w:t>3</w:t>
      </w:r>
      <w:r>
        <w:rPr>
          <w:sz w:val="28"/>
        </w:rPr>
        <w:t>709</w:t>
        <w:tab/>
        <w:tab/>
        <w:tab/>
        <w:t>263.4</w:t>
      </w:r>
      <w:r>
        <w:rPr>
          <w:sz w:val="28"/>
          <w:u w:val="single"/>
        </w:rPr>
        <w:t>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</w:t>
      </w:r>
      <w:r>
        <w:rPr>
          <w:sz w:val="28"/>
          <w:u w:val="single"/>
        </w:rPr>
        <w:t>2</w:t>
      </w:r>
      <w:r>
        <w:rPr>
          <w:sz w:val="28"/>
        </w:rPr>
        <w:t>037.64</w:t>
        <w:tab/>
        <w:tab/>
        <w:tab/>
        <w:t>1.30</w:t>
      </w:r>
      <w:r>
        <w:rPr>
          <w:sz w:val="28"/>
          <w:u w:val="single"/>
        </w:rPr>
        <w:t>9</w:t>
      </w:r>
      <w:r>
        <w:rPr>
          <w:sz w:val="28"/>
        </w:rPr>
        <w:t>6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</w:t>
      </w:r>
      <w:r>
        <w:rPr>
          <w:sz w:val="28"/>
          <w:u w:val="single"/>
        </w:rPr>
        <w:t>5</w:t>
      </w:r>
      <w:r>
        <w:rPr>
          <w:sz w:val="28"/>
        </w:rPr>
        <w:t>.64</w:t>
        <w:tab/>
        <w:tab/>
        <w:tab/>
        <w:t>3</w:t>
      </w:r>
      <w:r>
        <w:rPr>
          <w:sz w:val="28"/>
          <w:u w:val="single"/>
        </w:rPr>
        <w:t>9</w:t>
      </w:r>
      <w:r>
        <w:rPr>
          <w:sz w:val="28"/>
        </w:rPr>
        <w:t>0.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the following calculation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3 + 4.6</w:t>
        <w:tab/>
        <w:tab/>
        <w:tab/>
        <w:t>13.45 – 1.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5</w:t>
        <w:tab/>
        <w:t>- 1.9</w:t>
        <w:tab/>
        <w:tab/>
        <w:tab/>
        <w:t>6.44 + 5.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7 + 5.8</w:t>
        <w:tab/>
        <w:tab/>
        <w:tab/>
        <w:t>12.5 + 6.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5.6 x 1.2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5.91 x 1.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2 divided by 0.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4 divided by 1.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34.6 x 10</w:t>
        <w:tab/>
        <w:tab/>
        <w:t>875 divided by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.3 x 100</w:t>
        <w:tab/>
        <w:tab/>
        <w:tab/>
        <w:t>598.32 divided by 1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69.1 divided by 100</w:t>
        <w:tab/>
        <w:t>734.3 x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42 divided by 10</w:t>
        <w:tab/>
        <w:tab/>
        <w:t>498.27 divided by 1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09:00Z</dcterms:created>
  <dc:creator>Mum &amp; Dad</dc:creator>
  <dc:description/>
  <dc:language>en-US</dc:language>
  <cp:lastModifiedBy>Mum &amp; Dad</cp:lastModifiedBy>
  <dcterms:modified xsi:type="dcterms:W3CDTF">2000-06-26T14:09:00Z</dcterms:modified>
  <cp:revision>1</cp:revision>
  <dc:subject/>
  <dc:title>WORKSHEET 6</dc:title>
</cp:coreProperties>
</file>