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9"/>
        <w:gridCol w:w="79"/>
        <w:gridCol w:w="2167"/>
        <w:gridCol w:w="2575"/>
      </w:tblGrid>
      <w:tr>
        <w:trPr/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te ___________________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Use a Calendar</w:t>
      </w:r>
      <w:r>
        <w:rPr>
          <w:lang w:val="en-US" w:eastAsia="en-US"/>
        </w:rPr>
        <w:br/>
      </w:r>
      <w:r>
        <w:rPr>
          <w:sz w:val="15"/>
          <w:szCs w:val="15"/>
          <w:lang w:val="en-US" w:eastAsia="en-US"/>
        </w:rPr>
        <w:t>(Answer ID # 0778374)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</w:tblGrid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</w:t>
            </w:r>
          </w:p>
        </w:tc>
      </w:tr>
      <w:tr>
        <w:trPr/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"/>
              <w:gridCol w:w="617"/>
              <w:gridCol w:w="616"/>
              <w:gridCol w:w="617"/>
              <w:gridCol w:w="616"/>
              <w:gridCol w:w="616"/>
              <w:gridCol w:w="617"/>
            </w:tblGrid>
            <w:tr>
              <w:trPr/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br/>
                    <w:t>    6   </w:t>
                    <w:br/>
                    <w:t>   13   </w:t>
                    <w:br/>
                    <w:t>   20   </w:t>
                    <w:br/>
                    <w:t>   27   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br/>
                    <w:t>    7   </w:t>
                    <w:br/>
                    <w:t>   14   </w:t>
                    <w:br/>
                    <w:t>   21   </w:t>
                    <w:br/>
                    <w:t>   28   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   </w:t>
                  </w:r>
                  <w:r>
                    <w:rPr>
                      <w:lang w:val="en-US" w:eastAsia="en-US"/>
                    </w:rPr>
                    <w:t>1   </w:t>
                    <w:br/>
                    <w:t>    8   </w:t>
                    <w:br/>
                    <w:t>   15   </w:t>
                    <w:br/>
                    <w:t>   22   </w:t>
                    <w:br/>
                    <w:t>   29   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W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   </w:t>
                  </w:r>
                  <w:r>
                    <w:rPr>
                      <w:lang w:val="en-US" w:eastAsia="en-US"/>
                    </w:rPr>
                    <w:t>2   </w:t>
                    <w:br/>
                    <w:t>    9   </w:t>
                    <w:br/>
                    <w:t>   16   </w:t>
                    <w:br/>
                    <w:t>   23   </w:t>
                    <w:br/>
                    <w:t>   30   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   </w:t>
                  </w:r>
                  <w:r>
                    <w:rPr>
                      <w:lang w:val="en-US" w:eastAsia="en-US"/>
                    </w:rPr>
                    <w:t>3   </w:t>
                    <w:br/>
                    <w:t>   10   </w:t>
                    <w:br/>
                    <w:t>   17   </w:t>
                    <w:br/>
                    <w:t>   24   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F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   </w:t>
                  </w:r>
                  <w:r>
                    <w:rPr>
                      <w:lang w:val="en-US" w:eastAsia="en-US"/>
                    </w:rPr>
                    <w:t>4   </w:t>
                    <w:br/>
                    <w:t>   11   </w:t>
                    <w:br/>
                    <w:t>   18   </w:t>
                    <w:br/>
                    <w:t>   25   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    </w:t>
                  </w:r>
                  <w:r>
                    <w:rPr>
                      <w:lang w:val="en-US" w:eastAsia="en-US"/>
                    </w:rPr>
                    <w:t>5   </w:t>
                    <w:br/>
                    <w:t>   12   </w:t>
                    <w:br/>
                    <w:t>   19   </w:t>
                    <w:br/>
                    <w:t>   26   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b/>
          <w:bCs/>
          <w:lang w:val="en-US" w:eastAsia="en-US"/>
        </w:rPr>
        <w:br/>
        <w:t>Use the calendar to answer the questions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day of the week is June 10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How many Wednesdays are ther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On what day of the week will the next month begin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is the date of the first Tuesda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is the date of the fourth Monda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day of the week is June 4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is the date of the first Frida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How many Thursdays are ther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9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91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91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is the date of the second Saturda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0.  </w:t>
                  </w:r>
                </w:p>
              </w:tc>
              <w:tc>
                <w:tcPr>
                  <w:tcW w:w="38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How many Sundays are there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1.  </w:t>
                  </w:r>
                </w:p>
              </w:tc>
              <w:tc>
                <w:tcPr>
                  <w:tcW w:w="38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is the date of the third Sunday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2.  </w:t>
                  </w:r>
                </w:p>
              </w:tc>
              <w:tc>
                <w:tcPr>
                  <w:tcW w:w="382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4"/>
                  </w:tblGrid>
                  <w:tr>
                    <w:trPr>
                      <w:trHeight w:val="900" w:hRule="atLeast"/>
                    </w:trPr>
                    <w:tc>
                      <w:tcPr>
                        <w:tcW w:w="379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What day of the week is June 7?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6:00Z</dcterms:created>
  <dc:creator>Smarty</dc:creator>
  <dc:description/>
  <cp:keywords/>
  <dc:language>en-US</dc:language>
  <cp:lastModifiedBy>Smarty</cp:lastModifiedBy>
  <dcterms:modified xsi:type="dcterms:W3CDTF">2005-02-23T19:26:00Z</dcterms:modified>
  <cp:revision>1</cp:revision>
  <dc:subject/>
  <dc:title>Name _____________________________ </dc:title>
</cp:coreProperties>
</file>