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UT THE FOLLOWING IN ORD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nday</w:t>
        <w:tab/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esday</w:t>
        <w:tab/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dnesday</w:t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iday</w:t>
        <w:tab/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turday</w:t>
        <w:tab/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day</w:t>
        <w:tab/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nday</w:t>
        <w:tab/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THE FOLLOWING IN ORDER OF DAY AND TIME OF DA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turday evening</w:t>
        <w:tab/>
        <w:tab/>
        <w:t>Monday afterno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Monday mor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Wednesday afternoon</w:t>
        <w:tab/>
        <w:tab/>
        <w:tab/>
        <w:t>Thursday eve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Friday mor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esday eve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unday afterno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iday afternoon</w:t>
        <w:tab/>
        <w:tab/>
        <w:tab/>
        <w:tab/>
        <w:tab/>
        <w:t>Friday eve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aturday morning</w:t>
        <w:tab/>
        <w:tab/>
        <w:t>Tuesday afterno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Thursday afterno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day eve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Wednesday mor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nday mor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aturday afterno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uesday mor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Thursday mor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Wednesday eveni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unday eve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LL IN THE MISSING WO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today is Monday, yesterday was ______________ and tomorrow is 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tomorrow is Thursday, today is ___________ and yesterday was 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wo days ago it was Friday, so today is 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sterday it was Thursday, so today is ____________ and tomorrow will be 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morrow is going to be Saturday, so today is 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ur days ago it was Sunday, today is __________ and tomorrow will be 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day is Tuesday, tomorrow will be ____________ and yesterday was 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Date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54:00Z</dcterms:created>
  <dc:creator>Mum &amp; Dad</dc:creator>
  <dc:description/>
  <dc:language>en-US</dc:language>
  <cp:lastModifiedBy>Mum &amp; Dad</cp:lastModifiedBy>
  <cp:lastPrinted>2001-05-10T13:08:00Z</cp:lastPrinted>
  <dcterms:modified xsi:type="dcterms:W3CDTF">2001-05-10T12:08:00Z</dcterms:modified>
  <cp:revision>3</cp:revision>
  <dc:subject/>
  <dc:title>PUT THE FOLLOWING IN ORDER:</dc:title>
</cp:coreProperties>
</file>