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8890</wp:posOffset>
                </wp:positionV>
                <wp:extent cx="5824220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916"/>
                              <w:gridCol w:w="916"/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384.1pt;mso-wrap-distance-left:9pt;mso-wrap-distance-right:9pt;mso-wrap-distance-top:0pt;mso-wrap-distance-bottom:0pt;margin-top:100.7pt;mso-position-vertical-relative:page;margin-left: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  <w:gridCol w:w="916"/>
                        <w:gridCol w:w="916"/>
                        <w:gridCol w:w="918"/>
                        <w:gridCol w:w="918"/>
                        <w:gridCol w:w="918"/>
                        <w:gridCol w:w="918"/>
                        <w:gridCol w:w="918"/>
                        <w:gridCol w:w="918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RO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27 x 300 + 3275</w:t>
        <w:tab/>
        <w:tab/>
        <w:t>What Santa rides in.(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²- 44</w:t>
        <w:tab/>
        <w:tab/>
        <w:tab/>
        <w:tab/>
        <w:t>__ __ __ down, have a rest.(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13 x 9</w:t>
        <w:tab/>
        <w:tab/>
        <w:tab/>
        <w:t>Put the __ __ __ __ T on, its dark.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4150 + 3184</w:t>
        <w:tab/>
        <w:tab/>
        <w:tab/>
        <w:t>Back of the foot.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1879 x 3</w:t>
        <w:tab/>
        <w:tab/>
        <w:tab/>
        <w:t>__ __ __ __ eleven.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0.12 ÷ 0.2</w:t>
        <w:tab/>
        <w:tab/>
        <w:tab/>
        <w:t>__ __ on then! 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</w:t>
        <w:tab/>
        <w:t>753232 ÷ 2</w:t>
        <w:tab/>
        <w:tab/>
        <w:tab/>
        <w:t>A silly laugh. (6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</w:t>
        <w:tab/>
        <w:t>7868 x 7</w:t>
        <w:tab/>
        <w:tab/>
        <w:tab/>
        <w:t>A type of paint. (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</w:t>
        <w:tab/>
        <w:t>71 x 10</w:t>
        <w:tab/>
        <w:tab/>
        <w:tab/>
        <w:t>Goes in a car. (3)</w:t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</w:t>
        <w:tab/>
        <w:t>479 + 257</w:t>
        <w:tab/>
        <w:tab/>
        <w:tab/>
        <w:t>Hair __ __ __. (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</w:t>
        <w:tab/>
        <w:t>16524 ÷ 3</w:t>
        <w:tab/>
        <w:tab/>
        <w:tab/>
        <w:t>The person in charge. (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</w:t>
        <w:tab/>
        <w:t>1015 x 3</w:t>
        <w:tab/>
        <w:tab/>
        <w:tab/>
        <w:t>You wear it on your foot. (4)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5525 ÷ 5</w:t>
        <w:tab/>
        <w:tab/>
        <w:tab/>
        <w:t>Muck. (4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421 + 4350</w:t>
        <w:tab/>
        <w:tab/>
        <w:tab/>
        <w:t>To cure all __ __ __ __ (4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69 x 6</w:t>
        <w:tab/>
        <w:tab/>
        <w:tab/>
        <w:t>Opposite of low.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² + 38</w:t>
        <w:tab/>
        <w:tab/>
        <w:tab/>
        <w:t>Breakfast food.(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.867 ÷ 5 </w:t>
        <w:tab/>
        <w:tab/>
        <w:tab/>
        <w:t>A greeting. (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253689 + 253641 + 869276</w:t>
        <w:tab/>
        <w:t>You wear these when swimming. (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.32 ÷ 4</w:t>
        <w:tab/>
        <w:tab/>
        <w:tab/>
        <w:t>To make someone jump.(3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173 x 12</w:t>
        <w:tab/>
        <w:tab/>
        <w:tab/>
        <w:t>A round object.(5)</w:t>
        <w:tab/>
        <w:tab/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0 x 20.6</w:t>
        <w:tab/>
        <w:tab/>
        <w:tab/>
        <w:t>Opposite of little. (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</w:t>
        <w:tab/>
        <w:t>25 x 20.6</w:t>
        <w:tab/>
        <w:tab/>
        <w:tab/>
        <w:t>A female relation. (3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41:00Z</dcterms:created>
  <dc:creator>Mum &amp; Dad</dc:creator>
  <dc:description/>
  <cp:keywords/>
  <dc:language>en-US</dc:language>
  <cp:lastModifiedBy>Smarty</cp:lastModifiedBy>
  <cp:lastPrinted>2004-12-16T08:17:00Z</cp:lastPrinted>
  <dcterms:modified xsi:type="dcterms:W3CDTF">2004-12-16T08:17:00Z</dcterms:modified>
  <cp:revision>7</cp:revision>
  <dc:subject/>
  <dc:title>1</dc:title>
</cp:coreProperties>
</file>