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1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5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0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7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2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8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3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9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0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5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1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7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94"/>
        <w:gridCol w:w="3294"/>
      </w:tblGrid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  20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 xml:space="preserve">5-3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6  4x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1  3x10+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5  23+22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  20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7  30-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2  40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7 50-3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3  9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8  3x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3  3x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8  4x12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 2x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9  5x4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4  25+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49  100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2-1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  20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20  100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5 5x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7 3x3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1  3x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7  4x9+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8  13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22  88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8  35+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9  27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3  10+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39  28+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0  5+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6   13x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0  19+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1 44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7  3x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1 20+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2  24</w:t>
            </w:r>
            <w:r>
              <w:rPr>
                <w:rFonts w:eastAsia="Symbol" w:cs="Symbol" w:ascii="Symbol" w:hAnsi="Symbol"/>
                <w:sz w:val="56"/>
              </w:rPr>
              <w:t></w:t>
            </w:r>
            <w:r>
              <w:rPr>
                <w:sz w:val="5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8  4x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2  14x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15  5x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29  17+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3  25+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03:00Z</dcterms:created>
  <dc:creator>Smarty</dc:creator>
  <dc:description/>
  <dc:language>en-US</dc:language>
  <cp:lastModifiedBy>Miss Gall</cp:lastModifiedBy>
  <cp:lastPrinted>2005-08-21T12:24:00Z</cp:lastPrinted>
  <dcterms:modified xsi:type="dcterms:W3CDTF">2005-08-21T11:24:00Z</dcterms:modified>
  <cp:revision>3</cp:revision>
  <dc:subject/>
  <dc:title>10</dc:title>
</cp:coreProperties>
</file>