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Verbal Equations</w:t>
      </w: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>I am thinking of a number. When I multiply it by 3 and add 17, I get 26. What was my number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sz w:val="28"/>
        </w:rPr>
        <w:t>I am thinking of another number. If I add 5 to it and then multiply it by 3, I get 42. What was the number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have some money. If I spend £2.50 and multiply what I have left by 6, I finish with £30. How much did I start with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ebody gives me £12. I spend a certain amount of it and then manage to multiply what is left by 3. If I end up with £15, how much did I spend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am thinking of yet another number. I double it and subtract this from 48. If I am left with 22, what was my number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et another number! I subtract this one from 45, then subtract the answer from 100 and I end up with 76. What was the number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uy 2 identical posters and have £6 left over. If I started with £18, how much was each poster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buy 3 identical gifts, and I now have £8 left over. I started with £17, so how much was each gift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think of a number. When I double it and then subtract 9 I get 15. What was my number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My final number. When I halve it, and take this away from 62 I get 46. What was my final number 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2july.co.u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5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8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9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 w:val="false"/>
        <w:rFonts w:ascii="Comic Sans MS" w:hAnsi="Comic Sans MS" w:cs="Comic Sans MS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2z0">
    <w:name w:val="WW8Num2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5z0">
    <w:name w:val="WW8Num5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WW8Num9z0">
    <w:name w:val="WW8Num9z0"/>
    <w:qFormat/>
    <w:rPr>
      <w:rFonts w:ascii="Comic Sans MS" w:hAnsi="Comic Sans MS" w:cs="Comic Sans MS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43:00Z</dcterms:created>
  <dc:creator>K.</dc:creator>
  <dc:description/>
  <dc:language>en-US</dc:language>
  <cp:lastModifiedBy>Ali </cp:lastModifiedBy>
  <cp:lastPrinted>1999-01-06T17:49:00Z</cp:lastPrinted>
  <dcterms:modified xsi:type="dcterms:W3CDTF">2002-08-11T16:43:00Z</dcterms:modified>
  <cp:revision>3</cp:revision>
  <dc:subject/>
  <dc:title>A FEW OF THE VERBALS</dc:title>
</cp:coreProperties>
</file>