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Harder Simultaneous Equations</w:t>
      </w:r>
    </w:p>
    <w:p>
      <w:pPr>
        <w:pStyle w:val="Normal"/>
        <w:jc w:val="center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You can solve difficult simultaneous equations in several ways. 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Method 1 - Substitution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x + y = 8 ................................... (1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2x + y = 14 ................................ (2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From (1, I know x + y = 8 so in (2 I can write :-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x + x + y = 14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so, </w:t>
        <w:tab/>
        <w:t>x + 8      = 14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</w:r>
      <w:r>
        <w:rPr>
          <w:rFonts w:cs="Gospel" w:ascii="Gospel" w:hAnsi="Gospel"/>
          <w:sz w:val="24"/>
          <w:u w:val="single"/>
        </w:rPr>
        <w:t xml:space="preserve">   - 8         - 8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x           = 6   so from (1    6 + y = 8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 xml:space="preserve">     </w:t>
      </w:r>
      <w:r>
        <w:rPr>
          <w:rFonts w:cs="Gospel" w:ascii="Gospel" w:hAnsi="Gospel"/>
          <w:sz w:val="24"/>
          <w:u w:val="single"/>
        </w:rPr>
        <w:t>- 6       - 6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 xml:space="preserve">            y = 2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herefore x = 6 and y = 2.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Check ...   from (1 .... LHS is 6 + 2 = 8</w:t>
        <w:tab/>
        <w:t xml:space="preserve">       RHS is 8 </w:t>
      </w:r>
      <w:r>
        <w:rPr>
          <w:rFonts w:eastAsia="Wingdings" w:cs="Wingdings" w:ascii="Wingdings" w:hAnsi="Wingdings"/>
          <w:sz w:val="24"/>
        </w:rPr>
        <w:t></w:t>
      </w:r>
    </w:p>
    <w:p>
      <w:pPr>
        <w:pStyle w:val="Normal"/>
        <w:rPr/>
      </w:pPr>
      <w:r>
        <w:rPr>
          <w:rFonts w:cs="Gospel" w:ascii="Gospel" w:hAnsi="Gospel"/>
          <w:sz w:val="24"/>
        </w:rPr>
        <w:tab/>
        <w:t xml:space="preserve">   from (2 .... LHS is 12 + 2 = 14     RHS is 14 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Gospel" w:ascii="Gospel" w:hAnsi="Gospel"/>
          <w:sz w:val="24"/>
        </w:rPr>
        <w:t xml:space="preserve">. 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Method 2 - Elimination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x + y = 8 ................................... (1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2x + y = 14 ................................ (2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ake (1 away from (2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2x + y = 14</w:t>
      </w:r>
    </w:p>
    <w:p>
      <w:pPr>
        <w:pStyle w:val="Normal"/>
        <w:rPr/>
      </w:pPr>
      <w:r>
        <w:rPr>
          <w:rFonts w:eastAsia="Gospel" w:cs="Gospel" w:ascii="Gospel" w:hAnsi="Gospel"/>
          <w:sz w:val="24"/>
        </w:rPr>
        <w:t xml:space="preserve">   </w:t>
      </w:r>
      <w:r>
        <w:rPr>
          <w:rFonts w:cs="Gospel" w:ascii="Gospel" w:hAnsi="Gospel"/>
          <w:sz w:val="24"/>
        </w:rPr>
        <w:tab/>
      </w:r>
      <w:r>
        <w:rPr>
          <w:rFonts w:cs="Gospel" w:ascii="Gospel" w:hAnsi="Gospel"/>
          <w:sz w:val="24"/>
          <w:u w:val="single"/>
        </w:rPr>
        <w:t xml:space="preserve"> x + y = 8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x      = 6 so from (1           6 + y = 8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 xml:space="preserve">     </w:t>
      </w:r>
      <w:r>
        <w:rPr>
          <w:rFonts w:cs="Gospel" w:ascii="Gospel" w:hAnsi="Gospel"/>
          <w:sz w:val="24"/>
          <w:u w:val="single"/>
        </w:rPr>
        <w:t>- 6       - 6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 xml:space="preserve">            y = 2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(Again you should check these like last time)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Method 3 - Graphically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03415</wp:posOffset>
                </wp:positionH>
                <wp:positionV relativeFrom="margin">
                  <wp:posOffset>429260</wp:posOffset>
                </wp:positionV>
                <wp:extent cx="162941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2x + y = 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1.45pt;margin-top:33.8pt;width:128.25pt;height:31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2x + y = 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13015</wp:posOffset>
                </wp:positionH>
                <wp:positionV relativeFrom="margin">
                  <wp:posOffset>1115060</wp:posOffset>
                </wp:positionV>
                <wp:extent cx="1122680" cy="507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Here both me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when x = 6, y =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99.45pt;margin-top:87.8pt;width:88.35pt;height:39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Here both me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when x = 6, y =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65215</wp:posOffset>
                </wp:positionH>
                <wp:positionV relativeFrom="margin">
                  <wp:posOffset>657860</wp:posOffset>
                </wp:positionV>
                <wp:extent cx="838200" cy="457200"/>
                <wp:effectExtent l="0" t="4445" r="254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51.8pt" to="551.4pt,87.75pt" stroked="t" o:allowincell="f" style="position:absolute;flip:x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74815</wp:posOffset>
                </wp:positionH>
                <wp:positionV relativeFrom="margin">
                  <wp:posOffset>1953260</wp:posOffset>
                </wp:positionV>
                <wp:extent cx="457200" cy="152400"/>
                <wp:effectExtent l="0" t="5080" r="190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153.8pt" to="569.4pt,165.75pt" stroked="t" o:allowincell="f" style="position:absolute;flip:x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46215</wp:posOffset>
                </wp:positionH>
                <wp:positionV relativeFrom="margin">
                  <wp:posOffset>1419860</wp:posOffset>
                </wp:positionV>
                <wp:extent cx="1066800" cy="457200"/>
                <wp:effectExtent l="0" t="4445" r="190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111.8pt" to="599.4pt,147.75pt" stroked="t" o:allowincell="f" style="position:absolute;flip:x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22490</wp:posOffset>
                </wp:positionH>
                <wp:positionV relativeFrom="margin">
                  <wp:posOffset>1724660</wp:posOffset>
                </wp:positionV>
                <wp:extent cx="1593215" cy="362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x + y =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68.7pt;margin-top:135.8pt;width:125.4pt;height:28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x + y =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4240" cy="3079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estions - More advanced work...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1 Solve these :</w:t>
        <w:tab/>
        <w:tab/>
        <w:tab/>
        <w:t>Qu. 2 Use graphs to solve these :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927215</wp:posOffset>
                </wp:positionH>
                <wp:positionV relativeFrom="margin">
                  <wp:posOffset>4696460</wp:posOffset>
                </wp:positionV>
                <wp:extent cx="635" cy="14484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369.8pt" to="545.45pt,483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spel" w:ascii="Gospel" w:hAnsi="Gospel"/>
          <w:sz w:val="24"/>
        </w:rPr>
        <w:tab/>
        <w:t>a)  x + y = 6</w:t>
        <w:tab/>
        <w:tab/>
        <w:tab/>
        <w:tab/>
        <w:t>a)  x + y = 6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  2x + y = 10</w:t>
        <w:tab/>
        <w:tab/>
        <w:tab/>
        <w:tab/>
        <w:t xml:space="preserve">   2x + y = 10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b)  x + y  = 6</w:t>
        <w:tab/>
        <w:tab/>
        <w:tab/>
        <w:tab/>
        <w:t>b)  x + y   = 10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   x + 3y = 14</w:t>
        <w:tab/>
        <w:tab/>
        <w:tab/>
        <w:tab/>
        <w:t xml:space="preserve">     x + 2y = 18 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c) 3x + 2y = 20</w:t>
        <w:tab/>
        <w:tab/>
        <w:tab/>
        <w:tab/>
        <w:t>c) 3x + 2y = 20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   x +   y = 9</w:t>
        <w:tab/>
        <w:tab/>
        <w:tab/>
        <w:tab/>
        <w:t xml:space="preserve">    x  +  y = 7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Gospel" w:hAnsi="Gospel" w:cs="Gospel"/>
          <w:b/>
          <w:b/>
          <w:sz w:val="24"/>
          <w:u w:val="single"/>
        </w:rPr>
      </w:pPr>
      <w:r>
        <w:rPr>
          <w:rFonts w:cs="Gospel" w:ascii="Gospel" w:hAnsi="Gospel"/>
          <w:sz w:val="24"/>
        </w:rPr>
        <w:t>Simultaneous Equations</w:t>
      </w:r>
    </w:p>
    <w:p>
      <w:pPr>
        <w:pStyle w:val="Normal"/>
        <w:rPr>
          <w:rFonts w:ascii="Gospel" w:hAnsi="Gospel" w:cs="Gospel"/>
          <w:b/>
          <w:b/>
          <w:sz w:val="24"/>
          <w:u w:val="single"/>
        </w:rPr>
      </w:pPr>
      <w:r>
        <w:rPr>
          <w:rFonts w:cs="Gospel" w:ascii="Gospel" w:hAnsi="Gospel"/>
          <w:b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50815</wp:posOffset>
                </wp:positionH>
                <wp:positionV relativeFrom="margin">
                  <wp:posOffset>1031240</wp:posOffset>
                </wp:positionV>
                <wp:extent cx="1448435" cy="130365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Egg and Chi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70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Eggs, Chip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and Bea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£1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Eggs, Chip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and Mushroo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90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hips and Beans  80p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3.45pt;margin-top:81.2pt;width:114pt;height:102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Egg and Chi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70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Eggs, Chip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and Bean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£1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Eggs, Chip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and Mushroom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90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Chips and Beans  80p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Gospel" w:ascii="Gospel" w:hAnsi="Gospel"/>
          <w:b/>
          <w:sz w:val="24"/>
        </w:rPr>
        <w:t>The Cafe</w:t>
      </w:r>
      <w:r>
        <w:rPr>
          <w:rFonts w:cs="Gospel" w:ascii="Gospel" w:hAnsi="Gospel"/>
          <w:sz w:val="24"/>
        </w:rPr>
        <w:tab/>
        <w:tab/>
        <w:tab/>
        <w:tab/>
        <w:t xml:space="preserve">How much would Beans cost on </w:t>
        <w:tab/>
        <w:tab/>
        <w:tab/>
        <w:tab/>
        <w:tab/>
        <w:t>their own ?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 xml:space="preserve">How much would Chips cost on </w:t>
        <w:tab/>
        <w:tab/>
        <w:tab/>
        <w:tab/>
        <w:tab/>
        <w:t>their own ?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Complete this new menu ...</w:t>
      </w:r>
    </w:p>
    <w:p>
      <w:pPr>
        <w:pStyle w:val="Normal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76800</wp:posOffset>
                </wp:positionH>
                <wp:positionV relativeFrom="margin">
                  <wp:posOffset>2717165</wp:posOffset>
                </wp:positionV>
                <wp:extent cx="1448435" cy="130365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Chi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Egg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ushroo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Bean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4pt;margin-top:213.95pt;width:114pt;height:102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Chi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Egg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ushroom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Beans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Gospel" w:ascii="Gospel" w:hAnsi="Gospel"/>
          <w:sz w:val="24"/>
        </w:rPr>
        <w:tab/>
        <w:tab/>
        <w:tab/>
        <w:tab/>
        <w:t xml:space="preserve">You can solve this in many ways, but </w:t>
        <w:tab/>
        <w:tab/>
        <w:tab/>
        <w:tab/>
        <w:tab/>
        <w:t xml:space="preserve">whatever method you use give full </w:t>
        <w:tab/>
        <w:tab/>
        <w:tab/>
        <w:tab/>
        <w:tab/>
        <w:tab/>
        <w:t>working out.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>Now solve the problem using Algebra ...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>E + C         = 70 ................................... (1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>E + C + B   = 100 ................................ (2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>E + C + M  = 90 .................................. (3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>C + B        = 80 ................................... (4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(here E, C, B and M stand for the price of the food in the menu)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Using (1 and (2 : How much is B ?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Using (1 and (3 : How much is M ?</w:t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</w:r>
    </w:p>
    <w:p>
      <w:pPr>
        <w:pStyle w:val="Normal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Using (2 and (4 : How much is E ?</w:t>
      </w:r>
    </w:p>
    <w:sectPr>
      <w:footerReference w:type="default" r:id="rId3"/>
      <w:type w:val="nextPage"/>
      <w:pgSz w:orient="landscape" w:w="16838" w:h="11906"/>
      <w:pgMar w:left="993" w:right="538" w:gutter="0" w:header="0" w:top="709" w:footer="330" w:bottom="70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pel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7T10:18:00Z</dcterms:created>
  <dc:creator>ali v ali</dc:creator>
  <dc:description/>
  <dc:language>en-US</dc:language>
  <cp:lastModifiedBy>Ali </cp:lastModifiedBy>
  <cp:lastPrinted>1995-06-17T13:26:00Z</cp:lastPrinted>
  <dcterms:modified xsi:type="dcterms:W3CDTF">2002-08-03T15:15:00Z</dcterms:modified>
  <cp:revision>8</cp:revision>
  <dc:subject/>
  <dc:title>Simultaneous Equations</dc:title>
</cp:coreProperties>
</file>