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8255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-9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9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800100" cy="8001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9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20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800100" cy="8001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44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0</wp:posOffset>
                </wp:positionV>
                <wp:extent cx="800100" cy="8001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4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800100" cy="8001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44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800100" cy="8001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44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278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342900" cy="80010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278.95pt,2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800100" cy="8001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88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657600</wp:posOffset>
                </wp:positionV>
                <wp:extent cx="800100" cy="800100"/>
                <wp:effectExtent l="6350" t="8255" r="1016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22200"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4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88pt;width:62.95pt;height:62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800100" cy="800100"/>
                <wp:effectExtent l="8255" t="1079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9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829300</wp:posOffset>
                </wp:positionV>
                <wp:extent cx="800100" cy="8001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59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829300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9pt" to="9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1:28:00Z</dcterms:created>
  <dc:creator>Mum &amp; Dad</dc:creator>
  <dc:description/>
  <dc:language>en-US</dc:language>
  <cp:lastModifiedBy>Mum &amp; Dad</cp:lastModifiedBy>
  <dcterms:modified xsi:type="dcterms:W3CDTF">2001-03-01T21:33:00Z</dcterms:modified>
  <cp:revision>1</cp:revision>
  <dc:subject/>
  <dc:title/>
</cp:coreProperties>
</file>