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</w:tblGrid>
      <w:tr>
        <w:trPr/>
        <w:tc>
          <w:tcPr>
            <w:tcW w:w="7725" w:type="dxa"/>
            <w:tcBorders/>
            <w:shd w:fill="FF993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KS4/ FT/ Number sequences</w:t>
            </w:r>
            <w:r>
              <w:rPr>
                <w:rFonts w:cs="Arial" w:ascii="Arial" w:hAnsi="Arial"/>
                <w:color w:val="000000"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/>
        <w:tc>
          <w:tcPr>
            <w:tcW w:w="7725" w:type="dxa"/>
            <w:tcBorders/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Top of For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  <w:r>
              <w:rPr>
                <w:rFonts w:cs="Arial" w:ascii="Arial" w:hAnsi="Arial"/>
                <w:vanish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a sequence, we always add 3 and the first term is 7. The formula for the nth term is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n+4</w:t>
              <w:br/>
              <w:t>7n+3</w:t>
              <w:br/>
              <w:t>7n-1</w:t>
              <w:br/>
              <w:t>3n+7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nth term formula of a sequence is 2n + 3. </w:t>
              <w:br/>
              <w:t xml:space="preserve">The sequence is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 5, 7, 9...</w:t>
              <w:br/>
              <w:t>5, 7, 9, 11...</w:t>
              <w:br/>
              <w:t>2, 5, 8, 14...</w:t>
              <w:br/>
              <w:t>5, 8 11, 14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w many dots will the fourth triangle have in the following diagram?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96227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  <w:br/>
              <w:t>18</w:t>
              <w:br/>
              <w:t>19</w:t>
              <w:br/>
              <w:t>2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 a rule for the sequence</w:t>
              <w:br/>
              <w:t xml:space="preserve">8, 13, 18 ..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n = 5n + 3</w:t>
              <w:br/>
              <w:t>Tn = 5n - 7</w:t>
              <w:br/>
              <w:t>Tn = n +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missing number in the sequence 4, 9, 16...36 is: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  <w:br/>
              <w:t>24</w:t>
              <w:br/>
              <w:t>20</w:t>
              <w:br/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22:09:00Z</dcterms:created>
  <dc:creator>Mum &amp; Dad</dc:creator>
  <dc:description/>
  <dc:language>en-US</dc:language>
  <cp:lastModifiedBy>Mum &amp; Dad</cp:lastModifiedBy>
  <dcterms:modified xsi:type="dcterms:W3CDTF">2002-05-17T07:04:00Z</dcterms:modified>
  <cp:revision>8</cp:revision>
  <dc:subject/>
  <dc:title>KS4/ FT/ Number sequences </dc:title>
</cp:coreProperties>
</file>