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ythagoras and Basic Trig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2070"/>
        <w:gridCol w:w="360"/>
        <w:gridCol w:w="450"/>
        <w:gridCol w:w="4860"/>
        <w:gridCol w:w="630"/>
      </w:tblGrid>
      <w:tr>
        <w:trPr>
          <w:trHeight w:val="37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70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ich of the following are the lengths of the sides of a right-angled triangle?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5m, 4.5m, 6.5m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cm, 10cm, 26cm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m, 40m, 60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cm, 7cm, 8cm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2070"/>
        <w:gridCol w:w="360"/>
        <w:gridCol w:w="450"/>
        <w:gridCol w:w="4860"/>
        <w:gridCol w:w="287"/>
      </w:tblGrid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27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39700</wp:posOffset>
                      </wp:positionV>
                      <wp:extent cx="1371600" cy="906780"/>
                      <wp:effectExtent l="254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906840"/>
                                <a:chOff x="0" y="0"/>
                                <a:chExt cx="1371600" cy="90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0280" y="1213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6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90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0400" y="56376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8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0" y="6840"/>
                                    <a:ext cx="91440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84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852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6280" y="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13880" y="111600"/>
                                    <a:ext cx="200160" cy="21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340">
                                        <a:moveTo>
                                          <a:pt x="15" y="0"/>
                                        </a:moveTo>
                                        <a:cubicBezTo>
                                          <a:pt x="24" y="87"/>
                                          <a:pt x="0" y="192"/>
                                          <a:pt x="55" y="260"/>
                                        </a:cubicBezTo>
                                        <a:cubicBezTo>
                                          <a:pt x="70" y="279"/>
                                          <a:pt x="93" y="290"/>
                                          <a:pt x="115" y="300"/>
                                        </a:cubicBezTo>
                                        <a:cubicBezTo>
                                          <a:pt x="154" y="317"/>
                                          <a:pt x="235" y="340"/>
                                          <a:pt x="235" y="340"/>
                                        </a:cubicBezTo>
                                        <a:cubicBezTo>
                                          <a:pt x="304" y="317"/>
                                          <a:pt x="280" y="335"/>
                                          <a:pt x="315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11pt;width:108pt;height:71.4pt" coordorigin="473,220" coordsize="2160,14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33;top:411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6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73;top:220;width:1439;height:1428">
                        <v:shape id="shape_0" stroked="f" o:allowincell="t" style="position:absolute;left:836;top:1108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8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73,231" to="1912,113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3,231" to="1913,11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,1131" to="1912,11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56;top:220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15,340" path="m15,0c24,87,0,192,55,260c70,279,93,290,115,300c154,317,235,340,235,340c304,317,280,335,315,300e" stroked="t" o:allowincell="t" style="position:absolute;left:1597;top:396;width:314;height:3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</w:rPr>
              <w:t xml:space="preserve">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ook at the above right-angled triangle. Find as a decimal, the value of: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2070"/>
        <w:gridCol w:w="360"/>
        <w:gridCol w:w="450"/>
        <w:gridCol w:w="4860"/>
        <w:gridCol w:w="287"/>
      </w:tblGrid>
      <w:tr>
        <w:trPr>
          <w:trHeight w:val="1674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2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42875</wp:posOffset>
                      </wp:positionV>
                      <wp:extent cx="1371600" cy="906780"/>
                      <wp:effectExtent l="254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906840"/>
                                <a:chOff x="0" y="0"/>
                                <a:chExt cx="1371600" cy="90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0280" y="1213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90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0400" y="56376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840"/>
                                    <a:ext cx="91440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84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852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6280" y="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0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13880" y="111600"/>
                                    <a:ext cx="200160" cy="21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340">
                                        <a:moveTo>
                                          <a:pt x="15" y="0"/>
                                        </a:moveTo>
                                        <a:cubicBezTo>
                                          <a:pt x="24" y="87"/>
                                          <a:pt x="0" y="192"/>
                                          <a:pt x="55" y="260"/>
                                        </a:cubicBezTo>
                                        <a:cubicBezTo>
                                          <a:pt x="70" y="279"/>
                                          <a:pt x="93" y="290"/>
                                          <a:pt x="115" y="300"/>
                                        </a:cubicBezTo>
                                        <a:cubicBezTo>
                                          <a:pt x="154" y="317"/>
                                          <a:pt x="235" y="340"/>
                                          <a:pt x="235" y="340"/>
                                        </a:cubicBezTo>
                                        <a:cubicBezTo>
                                          <a:pt x="304" y="317"/>
                                          <a:pt x="280" y="335"/>
                                          <a:pt x="315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05pt;margin-top:11.25pt;width:108.05pt;height:71.4pt" coordorigin="441,225" coordsize="2161,1428">
                      <v:shape id="shape_0" stroked="f" o:allowincell="t" style="position:absolute;left:1701;top:416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41;top:225;width:1440;height:1428">
                        <v:shape id="shape_0" stroked="f" o:allowincell="t" style="position:absolute;left:804;top:1113;width:89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41,236" to="1880,113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1,236" to="1881,11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1,1136" to="1880,11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24;top:225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15,340" path="m15,0c24,87,0,192,55,260c70,279,93,290,115,300c154,317,235,340,235,340c304,317,280,335,315,300e" stroked="t" o:allowincell="t" style="position:absolute;left:1565;top:401;width:314;height:3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0320</wp:posOffset>
                      </wp:positionV>
                      <wp:extent cx="68770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1.6pt;mso-position-vertical-relative:text;margin-left:7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ook at the above right-angled triangle. 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f cos 60º = 0.5, find the length of side </w:t>
            </w:r>
            <w:r>
              <w:rPr>
                <w:i/>
                <w:iCs/>
                <w:sz w:val="26"/>
              </w:rPr>
              <w:t>x</w:t>
            </w:r>
            <w:r>
              <w:rPr>
                <w:sz w:val="26"/>
              </w:rPr>
              <w:t>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nd sin 30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7740"/>
        <w:gridCol w:w="287"/>
      </w:tblGrid>
      <w:tr>
        <w:trPr>
          <w:trHeight w:val="1881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68910</wp:posOffset>
                      </wp:positionV>
                      <wp:extent cx="1028700" cy="914400"/>
                      <wp:effectExtent l="8255" t="10160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triangle">
                                <a:avLst>
                                  <a:gd name="adj" fmla="val 51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5.4pt;margin-top:13.3pt;width:80.95pt;height:7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90805</wp:posOffset>
                      </wp:positionV>
                      <wp:extent cx="914400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7.15pt;mso-position-vertical-relative:text;margin-left:7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3820</wp:posOffset>
                      </wp:positionV>
                      <wp:extent cx="91440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0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6.6pt;mso-position-vertical-relative:text;margin-left:-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23190</wp:posOffset>
                      </wp:positionV>
                      <wp:extent cx="914400" cy="4572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9.7pt;mso-position-vertical-relative:text;margin-left:4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ok at the above isosceles triangle. Find: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 perpendicular height of the triangle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 area of the triangle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7740"/>
        <w:gridCol w:w="287"/>
      </w:tblGrid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27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aw a right-angled isosceles triangle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e your diagram to explain why tan 45º = 1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)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What is cos 45º ?  [Leave the √-sign in any calculations]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)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hat is sin 45º ?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2070"/>
        <w:gridCol w:w="360"/>
        <w:gridCol w:w="450"/>
        <w:gridCol w:w="4860"/>
        <w:gridCol w:w="287"/>
      </w:tblGrid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27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elow are the lengths of the two shorter sides of a right-angled triangle. Find the length of the hypotenuse. 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 cm and 16 c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 cm and 8 cm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2070"/>
        <w:gridCol w:w="360"/>
        <w:gridCol w:w="450"/>
        <w:gridCol w:w="4860"/>
        <w:gridCol w:w="287"/>
      </w:tblGrid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2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Below are the lengths of the two longer sides of a right-angled triangle. Find the third length. 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 cm and 13 c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 cm and 24 cm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2july.co.u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1:07:00Z</dcterms:created>
  <dc:creator>.</dc:creator>
  <dc:description/>
  <cp:keywords/>
  <dc:language>en-US</dc:language>
  <cp:lastModifiedBy>Smarty</cp:lastModifiedBy>
  <cp:lastPrinted>2005-03-09T07:35:00Z</cp:lastPrinted>
  <dcterms:modified xsi:type="dcterms:W3CDTF">2005-03-09T07:36:00Z</dcterms:modified>
  <cp:revision>5</cp:revision>
  <dc:subject/>
  <dc:title>Part 1 - Number	YOU MAY NOT USE A QUESTION FOR QUESTIONS 1 TO 4</dc:title>
</cp:coreProperties>
</file>