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lgebra Workshee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Name : _________________</w:t>
        <w:tab/>
        <w:tab/>
        <w:tab/>
        <w:t>Class : ________</w:t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Question One</w:t>
        <w:tab/>
        <w:t>(2 marks)</w:t>
      </w:r>
    </w:p>
    <w:p>
      <w:pPr>
        <w:pStyle w:val="Normal"/>
        <w:rPr/>
      </w:pPr>
      <w:r>
        <w:rPr>
          <w:sz w:val="28"/>
          <w:lang w:val="en-US"/>
        </w:rPr>
        <w:t xml:space="preserve">Label the </w:t>
      </w:r>
      <w:r>
        <w:rPr>
          <w:i/>
          <w:sz w:val="28"/>
          <w:lang w:val="en-US"/>
        </w:rPr>
        <w:t>pronumeral</w:t>
      </w:r>
      <w:r>
        <w:rPr>
          <w:sz w:val="28"/>
          <w:lang w:val="en-US"/>
        </w:rPr>
        <w:t xml:space="preserve"> and the </w:t>
      </w:r>
      <w:r>
        <w:rPr>
          <w:i/>
          <w:sz w:val="28"/>
          <w:lang w:val="en-US"/>
        </w:rPr>
        <w:t>co-efficient</w:t>
      </w:r>
      <w:r>
        <w:rPr>
          <w:sz w:val="28"/>
          <w:lang w:val="en-US"/>
        </w:rPr>
        <w:t xml:space="preserve"> on the example of an algebra term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147320</wp:posOffset>
                </wp:positionV>
                <wp:extent cx="457200" cy="9144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1.6pt" to="169.1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7320</wp:posOffset>
                </wp:positionH>
                <wp:positionV relativeFrom="paragraph">
                  <wp:posOffset>238760</wp:posOffset>
                </wp:positionV>
                <wp:extent cx="548640" cy="36576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8.8pt" to="154.75pt,4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9596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.8pt" to="233.95pt,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8840</wp:posOffset>
                </wp:positionH>
                <wp:positionV relativeFrom="paragraph">
                  <wp:posOffset>33020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26pt" to="241.1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ab/>
        <w:tab/>
        <w:tab/>
      </w:r>
      <w:r>
        <w:rPr>
          <w:sz w:val="40"/>
          <w:lang w:val="en-US"/>
        </w:rPr>
        <w:t>8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Question Two</w:t>
        <w:tab/>
        <w:t>(4 marks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From the following series, identify the like terms by circling them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(i)</w:t>
        <w:tab/>
        <w:tab/>
        <w:tab/>
        <w:tab/>
        <w:t>(ii)</w:t>
      </w:r>
    </w:p>
    <w:p>
      <w:pPr>
        <w:pStyle w:val="Normal"/>
        <w:rPr/>
      </w:pPr>
      <w:r>
        <w:rPr>
          <w:sz w:val="28"/>
          <w:lang w:val="en-US"/>
        </w:rPr>
        <w:tab/>
        <w:t>3b, -5b, 3b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, 3a</w:t>
        <w:tab/>
        <w:tab/>
        <w:tab/>
        <w:t>14pq, 2p, 4q, 5p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, 7p, 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>______________</w:t>
        <w:tab/>
        <w:tab/>
        <w:tab/>
        <w:t>___________________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(iv)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>9xy, -5y, 12yx, -xy, 7x</w:t>
        <w:tab/>
        <w:tab/>
        <w:t>t</w:t>
      </w:r>
      <w:r>
        <w:rPr>
          <w:sz w:val="28"/>
          <w:vertAlign w:val="superscript"/>
          <w:lang w:val="en-US"/>
        </w:rPr>
        <w:t>7</w:t>
      </w:r>
      <w:r>
        <w:rPr>
          <w:sz w:val="28"/>
          <w:lang w:val="en-US"/>
        </w:rPr>
        <w:t>, st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, 2t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, 4t, 8t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, 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t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>______________</w:t>
        <w:tab/>
        <w:tab/>
        <w:tab/>
        <w:t>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Question Three</w:t>
        <w:tab/>
        <w:t>(6 marks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implify by collection the like terms: (Remember to pay attention to the signs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(i)</w:t>
        <w:tab/>
        <w:t>3x + 2y – x + 7y =</w:t>
        <w:tab/>
        <w:tab/>
        <w:t>(ii)</w:t>
        <w:tab/>
        <w:t>3xyz -  2xy + 8 yzx =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(iii)</w:t>
        <w:tab/>
        <w:t>6ab – 5a + 2b – 4ba =</w:t>
        <w:tab/>
        <w:tab/>
        <w:t>(iv)</w:t>
        <w:tab/>
        <w:t>-4b + 9c + 6b + 10 =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(v)</w:t>
        <w:tab/>
        <w:t>8x + 5 + y –10x + 7 =</w:t>
        <w:tab/>
        <w:tab/>
        <w:t>(vi)</w:t>
        <w:tab/>
        <w:t>9 + 4m – 12 + m =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Question Four</w:t>
        <w:tab/>
        <w:t>(6 marks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Evaluate the following using substitution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(i)</w:t>
        <w:tab/>
        <w:t>5x</w:t>
        <w:tab/>
        <w:t>; x = 3</w:t>
        <w:tab/>
        <w:tab/>
        <w:t>(ii)</w:t>
        <w:tab/>
        <w:t>11b</w:t>
        <w:tab/>
        <w:t>; b = 4</w:t>
        <w:tab/>
        <w:tab/>
        <w:t>(iii)</w:t>
        <w:tab/>
        <w:t>2y</w:t>
        <w:tab/>
        <w:t>; y = 52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(iv)</w:t>
        <w:tab/>
        <w:t>3x + 6x – 8x =</w:t>
        <w:tab/>
        <w:tab/>
        <w:t>; x = 5</w:t>
        <w:tab/>
        <w:tab/>
        <w:t>(v)</w:t>
        <w:tab/>
        <w:t>x + 6y + 2x =</w:t>
        <w:tab/>
        <w:tab/>
        <w:t>; x = 2, y = 4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4"/>
          <w:lang w:val="en-US"/>
        </w:rPr>
        <w:t>(vi)</w:t>
        <w:tab/>
        <w:t>a + 3h + 7a – h =</w:t>
        <w:tab/>
        <w:tab/>
        <w:t>; a = 3, h = 8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2july.co.u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/MM/yyyy" </w:instrText>
    </w:r>
    <w:r>
      <w:rPr>
        <w:rStyle w:val="PageNumber"/>
      </w:rPr>
      <w:fldChar w:fldCharType="separate"/>
    </w:r>
    <w:r>
      <w:rPr>
        <w:rStyle w:val="PageNumber"/>
      </w:rPr>
      <w:t>31/07/2026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Roman"/>
      <w:lvlText w:val="(%1)"/>
      <w:lvlJc w:val="left"/>
      <w:pPr>
        <w:tabs>
          <w:tab w:val="num" w:pos="2880"/>
        </w:tabs>
        <w:ind w:left="2880" w:hanging="28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9:36:00Z</dcterms:created>
  <dc:creator>Trent Bolte</dc:creator>
  <dc:description/>
  <dc:language>en-US</dc:language>
  <cp:lastModifiedBy>Ali </cp:lastModifiedBy>
  <dcterms:modified xsi:type="dcterms:W3CDTF">2002-08-11T16:42:00Z</dcterms:modified>
  <cp:revision>3</cp:revision>
  <dc:subject/>
  <dc:title>Algebra Worksheet</dc:title>
</cp:coreProperties>
</file>