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se expressions by collecting like terms and factorisin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a + 6b – 3a + 4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e – 7e + 6f – 3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x – 11y + 3y – 4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y + 3x – 4x + 8z – 4y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+ t + r + 2s + 3t + 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pq + 3pr – 4pq + 7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p + 11r – 6pq + 3p +2q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0:43:00Z</dcterms:created>
  <dc:creator>Mum &amp; Dad</dc:creator>
  <dc:description/>
  <dc:language>en-US</dc:language>
  <cp:lastModifiedBy>Mum &amp; Dad</cp:lastModifiedBy>
  <dcterms:modified xsi:type="dcterms:W3CDTF">2000-07-24T10:46:00Z</dcterms:modified>
  <cp:revision>1</cp:revision>
  <dc:subject/>
  <dc:title>WORKSHEET 21</dc:title>
</cp:coreProperties>
</file>