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he equation of a straight line is y = mx + c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ab/>
        <w:t>Y – the vertical axis  (axes – plural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ab/>
        <w:t>X – the horizontal axis  (axis – singular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ab/>
        <w:t>M – gradient – steepness of the lin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ab/>
        <w:t>C – crossing point on the y-axi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he gradient reads from left to right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1371600" cy="1028700"/>
                <wp:effectExtent l="12065" t="1587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260.95pt,91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143000" cy="914400"/>
                <wp:effectExtent l="12065" t="0" r="0" b="152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80.95pt,77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59715</wp:posOffset>
                </wp:positionV>
                <wp:extent cx="4572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-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he higher the number the steeper the line!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1775</wp:posOffset>
                </wp:positionV>
                <wp:extent cx="1902460" cy="17062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499"/>
                              <w:gridCol w:w="499"/>
                              <w:gridCol w:w="499"/>
                              <w:gridCol w:w="500"/>
                              <w:gridCol w:w="50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34.35pt;mso-wrap-distance-left:9pt;mso-wrap-distance-right:0pt;mso-wrap-distance-top:0pt;mso-wrap-distance-bottom:0pt;margin-top:18.25pt;mso-position-vertical-relative:text;margin-left:2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499"/>
                        <w:gridCol w:w="499"/>
                        <w:gridCol w:w="499"/>
                        <w:gridCol w:w="500"/>
                        <w:gridCol w:w="50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Eg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3175</wp:posOffset>
                </wp:positionV>
                <wp:extent cx="1902460" cy="17062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499"/>
                              <w:gridCol w:w="499"/>
                              <w:gridCol w:w="499"/>
                              <w:gridCol w:w="500"/>
                              <w:gridCol w:w="50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34.35pt;mso-wrap-distance-left:9pt;mso-wrap-distance-right:9pt;mso-wrap-distance-top:0pt;mso-wrap-distance-bottom:0pt;margin-top:0.2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499"/>
                        <w:gridCol w:w="499"/>
                        <w:gridCol w:w="499"/>
                        <w:gridCol w:w="500"/>
                        <w:gridCol w:w="50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8:11:00Z</dcterms:created>
  <dc:creator>Mum &amp; Dad</dc:creator>
  <dc:description/>
  <dc:language>en-US</dc:language>
  <cp:lastModifiedBy>Mum &amp; Dad</cp:lastModifiedBy>
  <dcterms:modified xsi:type="dcterms:W3CDTF">2000-10-27T08:19:00Z</dcterms:modified>
  <cp:revision>1</cp:revision>
  <dc:subject/>
  <dc:title>The equation of a straight line is y = mx + c</dc:title>
</cp:coreProperties>
</file>