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823595" cy="1006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IN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S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N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7.6pt;margin-top:7.2pt;width:64.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IN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S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N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J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TRIGONOMET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IRSTLY, YOU ARE GIVEN THESE FORMULAE IN THE EXAM,  </w:t>
      </w:r>
      <w:r>
        <w:rPr>
          <w:rFonts w:eastAsia="Symbol" w:cs="Symbol" w:ascii="Symbol" w:hAnsi="Symbol"/>
          <w:b/>
          <w:bCs/>
        </w:rPr>
        <w:t>®</w:t>
      </w:r>
    </w:p>
    <w:p>
      <w:pPr>
        <w:pStyle w:val="Normal"/>
        <w:rPr/>
      </w:pPr>
      <w:r>
        <w:rPr/>
        <w:t>SO AS LONG AS YOU KNOW WHAT TO DO WITH THEM YOU</w:t>
      </w:r>
    </w:p>
    <w:p>
      <w:pPr>
        <w:pStyle w:val="Normal"/>
        <w:rPr/>
      </w:pPr>
      <w:r>
        <w:rPr/>
        <w:t>WILL BE F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DING THE LENGTH OF A S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0" cy="6400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5pt" to="25.2pt,5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1097280" cy="6400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5pt" to="111.55pt,5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88900</wp:posOffset>
                </wp:positionV>
                <wp:extent cx="274955" cy="183515"/>
                <wp:effectExtent l="6350" t="6350" r="635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7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24130</wp:posOffset>
                </wp:positionV>
                <wp:extent cx="915035" cy="10064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Here, we have an angle,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pos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&amp;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ypotene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 it must b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.9pt;width:7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Here, we have an angle,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posi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&amp;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ypoteneu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o it must b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4765</wp:posOffset>
                </wp:positionV>
                <wp:extent cx="915035" cy="10972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in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Sin40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? = 8 x Sin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? = 8 x 0.6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?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5.14 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95pt;width:72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Sin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y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Sin40 =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? = 8 x Sin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? = 8 x 0.6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?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5.14 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4765</wp:posOffset>
                </wp:positionV>
                <wp:extent cx="183515" cy="366395"/>
                <wp:effectExtent l="6350" t="635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.95pt;width:14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7940</wp:posOffset>
                </wp:positionV>
                <wp:extent cx="92075" cy="18351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2.2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55245</wp:posOffset>
                </wp:positionV>
                <wp:extent cx="274955" cy="1835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4.3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4130</wp:posOffset>
                </wp:positionV>
                <wp:extent cx="18351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.9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0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92075" cy="920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.1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109728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5pt" to="111.55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85725</wp:posOffset>
                </wp:positionV>
                <wp:extent cx="915035" cy="10979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Here, we have an angle,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pos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&amp;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jac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 it must b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6.75pt;width:72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Here, we have an angle,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posi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&amp;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jac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o it must b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85725</wp:posOffset>
                </wp:positionV>
                <wp:extent cx="183515" cy="366395"/>
                <wp:effectExtent l="6350" t="6350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75pt;width:14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85725</wp:posOffset>
                </wp:positionV>
                <wp:extent cx="915035" cy="15544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Tan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Tan55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?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8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Tan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?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8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1.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?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5.6 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6.75pt;width:72pt;height:12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Tan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Tan55 =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? =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8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Tan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? =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8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1.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?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5.6 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EXAMPL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116205</wp:posOffset>
                </wp:positionV>
                <wp:extent cx="183515" cy="18351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9.1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183515" cy="1835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4.3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0" cy="6400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5pt" to="25.2pt,5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64845</wp:posOffset>
                </wp:positionV>
                <wp:extent cx="109728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2.35pt" to="111.55pt,5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1097280" cy="6400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5pt" to="111.55pt,5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73405</wp:posOffset>
                </wp:positionV>
                <wp:extent cx="92075" cy="9207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5.1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94690</wp:posOffset>
                </wp:positionV>
                <wp:extent cx="274955" cy="183515"/>
                <wp:effectExtent l="6350" t="6350" r="6350" b="1003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4.7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88900</wp:posOffset>
                </wp:positionV>
                <wp:extent cx="92075" cy="18351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7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FINDING THE SIZE OF AN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481965</wp:posOffset>
                </wp:positionV>
                <wp:extent cx="183515" cy="1835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37.9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25400</wp:posOffset>
                </wp:positionV>
                <wp:extent cx="0" cy="6400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pt" to="25.2pt,5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665480</wp:posOffset>
                </wp:positionV>
                <wp:extent cx="1097280" cy="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2.4pt" to="111.55pt,5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25400</wp:posOffset>
                </wp:positionV>
                <wp:extent cx="1097280" cy="6400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pt" to="111.55pt,5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574040</wp:posOffset>
                </wp:positionV>
                <wp:extent cx="92075" cy="920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5.2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95325</wp:posOffset>
                </wp:positionV>
                <wp:extent cx="274955" cy="183515"/>
                <wp:effectExtent l="6350" t="6350" r="6350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4.7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180340</wp:posOffset>
                </wp:positionV>
                <wp:extent cx="274955" cy="183515"/>
                <wp:effectExtent l="6350" t="6350" r="6350" b="1003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4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915035" cy="102298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Here, we have an angle,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pos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&amp;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jac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 it must b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9.2pt;width:72pt;height:8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Here, we have an angle,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posi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&amp;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jac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o it must b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298450</wp:posOffset>
                </wp:positionV>
                <wp:extent cx="183515" cy="18351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23.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16205</wp:posOffset>
                </wp:positionV>
                <wp:extent cx="183515" cy="366395"/>
                <wp:effectExtent l="6350" t="6350" r="63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9.15pt;width:14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116205</wp:posOffset>
                </wp:positionV>
                <wp:extent cx="915035" cy="10058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Tan = O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A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Tan?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Tan? = 0.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?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48.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9.15pt;width:72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Tan = O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A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Tan?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Tan? = 0.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?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48.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189355" cy="17373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is means that if you had known the angle, typed it into the calculator and then pressed TAN it would read 0.7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 you need to REVERSE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HIFT 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V 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ll do tha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1pt;width:93.6pt;height:13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is means that if you had known the angle, typed it into the calculator and then pressed TAN it would read 0.7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 you need to REVERSE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HIFT 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V 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ll do that.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7640</wp:posOffset>
                </wp:positionH>
                <wp:positionV relativeFrom="paragraph">
                  <wp:posOffset>820420</wp:posOffset>
                </wp:positionV>
                <wp:extent cx="182880" cy="27305"/>
                <wp:effectExtent l="0" t="35560" r="5588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4.6pt" to="327.55pt,66.7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207645</wp:posOffset>
                </wp:positionV>
                <wp:extent cx="91440" cy="61277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35pt" to="334.75pt,64.5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207645</wp:posOffset>
                </wp:positionV>
                <wp:extent cx="9144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6.35pt" to="341.95pt,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146685</wp:posOffset>
                </wp:positionV>
                <wp:extent cx="0" cy="6400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55pt" to="25.2pt,6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146685</wp:posOffset>
                </wp:positionV>
                <wp:extent cx="1097280" cy="6400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55pt" to="111.55pt,6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146685</wp:posOffset>
                </wp:positionV>
                <wp:extent cx="915035" cy="10064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Here, we have an angle,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jac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&amp;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ypotene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 it must b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1.55pt;width:7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Here, we have an angle,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jac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&amp;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ypoteneu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o it must b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S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146050</wp:posOffset>
                </wp:positionV>
                <wp:extent cx="915035" cy="100584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Cos = A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Cos?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Cos? = 0.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?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48.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1.5pt;width:72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Cos = A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y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Cos? =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Cos? = 0.6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?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48.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46685</wp:posOffset>
                </wp:positionV>
                <wp:extent cx="183515" cy="366395"/>
                <wp:effectExtent l="6350" t="6350" r="63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1.55pt;width:14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450850</wp:posOffset>
                </wp:positionV>
                <wp:extent cx="183515" cy="18351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35.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634365</wp:posOffset>
                </wp:positionV>
                <wp:extent cx="1097280" cy="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9.95pt" to="111.55pt,4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542925</wp:posOffset>
                </wp:positionV>
                <wp:extent cx="92075" cy="920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2.7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58420</wp:posOffset>
                </wp:positionV>
                <wp:extent cx="274955" cy="183515"/>
                <wp:effectExtent l="6350" t="6350" r="6350" b="1003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4.6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98500</wp:posOffset>
                </wp:positionV>
                <wp:extent cx="274955" cy="183515"/>
                <wp:effectExtent l="6350" t="6350" r="6350" b="1003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c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c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176530</wp:posOffset>
                </wp:positionV>
                <wp:extent cx="183515" cy="18351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3.9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34840</wp:posOffset>
                </wp:positionH>
                <wp:positionV relativeFrom="paragraph">
                  <wp:posOffset>424180</wp:posOffset>
                </wp:positionV>
                <wp:extent cx="915035" cy="54864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 INV 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   SHIFT 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o get thi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33.4pt;width:72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 INV 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   SHIFT 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o get this.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94760</wp:posOffset>
                </wp:positionH>
                <wp:positionV relativeFrom="paragraph">
                  <wp:posOffset>698500</wp:posOffset>
                </wp:positionV>
                <wp:extent cx="640080" cy="182880"/>
                <wp:effectExtent l="0" t="6350" r="698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5pt" to="349.15pt,69.3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 11 REVISION SHEETS - SD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8:45:00Z</dcterms:created>
  <dc:creator>EISIS TRAINING</dc:creator>
  <dc:description/>
  <dc:language>en-US</dc:language>
  <cp:lastModifiedBy>EISIS TRAINING</cp:lastModifiedBy>
  <cp:lastPrinted>1997-05-22T19:36:00Z</cp:lastPrinted>
  <dcterms:modified xsi:type="dcterms:W3CDTF">1997-05-22T19:39:00Z</dcterms:modified>
  <cp:revision>7</cp:revision>
  <dc:subject/>
  <dc:title>TRIGONOMETRY</dc:title>
</cp:coreProperties>
</file>