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mple Equations Worksh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 + 9 = 1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  y + 6 = 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  x + 9 = 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 - 2 = 5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  y – 11 = 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  x – 5 = 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c = 10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  4a = 2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  5y = 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z = 49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11.  a 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</w:t>
            </w:r>
            <w:r>
              <w:rPr>
                <w:b/>
                <w:sz w:val="28"/>
                <w:lang w:val="en-US"/>
              </w:rPr>
              <w:t xml:space="preserve"> 3 = 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  c/8 = 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a + 3 = 1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  4c + 9 = 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  4y – 2 = 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/MM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41:00Z</dcterms:created>
  <dc:creator>AQUINAS COLLEGE</dc:creator>
  <dc:description/>
  <cp:keywords/>
  <dc:language>en-US</dc:language>
  <cp:lastModifiedBy>Smarty</cp:lastModifiedBy>
  <cp:lastPrinted>2004-02-05T07:41:00Z</cp:lastPrinted>
  <dcterms:modified xsi:type="dcterms:W3CDTF">2004-02-05T07:41:00Z</dcterms:modified>
  <cp:revision>5</cp:revision>
  <dc:subject/>
  <dc:title>Simple Equations Worksheet</dc:title>
</cp:coreProperties>
</file>