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equ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 each of the shapes use S = size of shape and M = number of match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will give you a function, or equation, for any size shap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ma made these ‘house patterns’ using matchstic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used 9 matches to make a 2-house patter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40080</wp:posOffset>
                </wp:positionV>
                <wp:extent cx="800100" cy="6858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-50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640080</wp:posOffset>
                </wp:positionV>
                <wp:extent cx="800100" cy="6858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50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640080</wp:posOffset>
                </wp:positionV>
                <wp:extent cx="800100" cy="685800"/>
                <wp:effectExtent l="8890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50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640080</wp:posOffset>
                </wp:positionV>
                <wp:extent cx="800100" cy="68580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50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640080</wp:posOffset>
                </wp:positionV>
                <wp:extent cx="800100" cy="685800"/>
                <wp:effectExtent l="8890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50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800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640080</wp:posOffset>
                </wp:positionV>
                <wp:extent cx="800100" cy="685800"/>
                <wp:effectExtent l="8890" t="9525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50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any matches did she use to make the 3-house patter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many more matches did she use to make this 4-house patter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800100" cy="685800"/>
                <wp:effectExtent l="8890" t="9525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6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800100" cy="685800"/>
                <wp:effectExtent l="8890" t="9525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6.6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800100" cy="685800"/>
                <wp:effectExtent l="8890" t="9525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6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800100" cy="685800"/>
                <wp:effectExtent l="8890" t="9525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6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8001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5895</wp:posOffset>
                </wp:positionV>
                <wp:extent cx="8001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8001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5895</wp:posOffset>
                </wp:positionV>
                <wp:extent cx="800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8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rite down a rule that Emma could use to find the number of matches needed for any house patter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e the rule to find how many houses there will be in a pattern using 81 matches.</w:t>
      </w:r>
    </w:p>
    <w:p>
      <w:pPr>
        <w:pStyle w:val="Normal"/>
        <w:rPr>
          <w:sz w:val="32"/>
        </w:rPr>
      </w:pPr>
      <w:r>
        <w:rPr>
          <w:sz w:val="32"/>
        </w:rPr>
        <w:t>Number sequen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re is a sequence of numbe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, 7, 10, 13,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numbers go up in threes so look towards the three times table. 3n</w:t>
      </w:r>
    </w:p>
    <w:p>
      <w:pPr>
        <w:pStyle w:val="Normal"/>
        <w:rPr>
          <w:sz w:val="32"/>
        </w:rPr>
      </w:pPr>
      <w:r>
        <w:rPr>
          <w:sz w:val="32"/>
        </w:rPr>
        <w:t>The first number is four which is one more than 3 so the formula for this sequence is 3n +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y these in the same wa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, 12, 17, 22, 2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, 7, 11, 15,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 4, 6, 8, 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, 9, 13, 17, 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, 16, 26, 36, 4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, 10, 16, 22, 2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, 23, 34, 45, 5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 4, 9, 16, 25, 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1:56:00Z</dcterms:created>
  <dc:creator>Mum &amp; Dad</dc:creator>
  <dc:description/>
  <dc:language>en-US</dc:language>
  <cp:lastModifiedBy>Mum &amp; Dad</cp:lastModifiedBy>
  <dcterms:modified xsi:type="dcterms:W3CDTF">2001-03-01T21:56:00Z</dcterms:modified>
  <cp:revision>2</cp:revision>
  <dc:subject/>
  <dc:title>Sequences</dc:title>
</cp:coreProperties>
</file>