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UENCES -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for finding out what is going on with these is all very similar to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we are now going to look at sequences that involve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the nth term of this sequence, and use it to complete the tabl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4389755" cy="5492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7.2pt;width:345.6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2pt" to="154.8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Term (n)</w:t>
        <w:tab/>
        <w:tab/>
        <w:t>1</w:t>
        <w:tab/>
        <w:t>2</w:t>
        <w:tab/>
        <w:t>3</w:t>
        <w:tab/>
        <w:t>4</w:t>
        <w:tab/>
        <w:t>5</w:t>
        <w:tab/>
        <w:t>10</w:t>
        <w:tab/>
        <w:t>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61595</wp:posOffset>
                </wp:positionV>
                <wp:extent cx="4389755" cy="6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85pt" to="414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>Sequence (s)</w:t>
        <w:tab/>
        <w:tab/>
        <w:t>2</w:t>
        <w:tab/>
        <w:t>8</w:t>
        <w:tab/>
        <w:t>18</w:t>
        <w:tab/>
        <w:t>32</w:t>
        <w:tab/>
        <w:t>50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511,511" path="m510,510l483,510l457,508l432,505l407,500l358,487l312,470l266,448l224,424l185,394l150,360l116,325l86,284l62,244l41,198l23,152l11,103l5,78l2,51l0,27l0,0e" stroked="t" o:allowincell="f" style="position:absolute;margin-left:248.4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5l102,500l152,487l198,470l243,448l286,424l325,394l360,360l393,325l423,284l448,244l469,198l487,152l499,103l504,78l508,51l510,27l510,0e" stroked="t" o:allowincell="f" style="position:absolute;margin-left:262.8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510,510l483,510l457,508l432,505l407,500l358,487l312,470l266,448l224,424l185,394l150,360l116,325l86,284l62,244l41,198l23,152l11,103l5,78l2,51l0,27l0,0e" stroked="t" o:allowincell="f" style="position:absolute;margin-left:291.6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5l102,500l152,487l198,470l243,448l286,424l325,394l360,360l393,325l423,284l448,244l469,198l487,152l499,103l504,78l508,51l510,27l510,0e" stroked="t" o:allowincell="f" style="position:absolute;margin-left:306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510,510l483,510l457,508l432,505l407,500l358,487l312,470l266,448l224,424l185,394l150,360l116,325l86,284l62,244l41,198l23,152l11,103l5,78l2,51l0,27l0,0e" stroked="t" o:allowincell="f" style="position:absolute;margin-left:176.4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5l102,500l152,487l198,470l243,448l286,424l325,394l360,360l393,325l423,284l448,244l469,198l487,152l499,103l504,78l508,51l510,27l510,0e" stroked="t" o:allowincell="f" style="position:absolute;margin-left:190.8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510,510l483,510l457,508l432,505l407,500l358,487l312,470l266,448l224,424l185,394l150,360l116,325l86,284l62,244l41,198l23,152l11,103l5,78l2,51l0,27l0,0e" stroked="t" o:allowincell="f" style="position:absolute;margin-left:212.4pt;margin-top:9.6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5l102,500l152,487l198,470l243,448l286,424l325,394l360,360l393,325l423,284l448,244l469,198l487,152l499,103l504,78l508,51l510,27l510,0e" stroked="t" o:allowincell="f" style="position:absolute;margin-left:226.8pt;margin-top:9.65pt;width:14.4pt;height:14.4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+ 6</w:t>
        <w:tab/>
        <w:t xml:space="preserve"> + 10</w:t>
        <w:tab/>
        <w:t>+ 14</w:t>
        <w:tab/>
        <w:t xml:space="preserve">  + 18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511,510" path="m510,509l483,509l457,508l432,504l407,499l358,487l312,469l266,448l224,423l185,393l150,360l116,324l86,284l62,243l41,197l23,151l11,102l5,77l2,51l0,26l0,0e" stroked="t" o:allowincell="f" style="position:absolute;margin-left:198pt;margin-top:2.4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0" path="m0,509l26,509l53,508l78,504l102,499l152,487l198,469l243,448l286,423l325,393l360,360l393,324l423,284l448,243l469,197l487,151l499,102l504,77l508,51l510,26l510,0e" stroked="t" o:allowincell="f" style="position:absolute;margin-left:212.4pt;margin-top:2.4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0" path="m510,509l483,509l457,508l432,504l407,499l358,487l312,469l266,448l224,423l185,393l150,360l116,324l86,284l62,243l41,197l23,151l11,102l5,77l2,51l0,26l0,0e" stroked="t" o:allowincell="f" style="position:absolute;margin-left:234pt;margin-top:2.4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0" path="m0,509l26,509l53,508l78,504l102,499l152,487l198,469l243,448l286,423l325,393l360,360l393,324l423,284l448,243l469,197l487,151l499,102l504,77l508,51l510,26l510,0e" stroked="t" o:allowincell="f" style="position:absolute;margin-left:248.4pt;margin-top:2.4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0" path="m510,509l483,509l457,508l432,504l407,499l358,487l312,469l266,448l224,423l185,393l150,360l116,324l86,284l62,243l41,197l23,151l11,102l5,77l2,51l0,26l0,0e" stroked="t" o:allowincell="f" style="position:absolute;margin-left:270pt;margin-top:2.4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0" path="m0,509l26,509l53,508l78,504l102,499l152,487l198,469l243,448l286,423l325,393l360,360l393,324l423,284l448,243l469,197l487,151l499,102l504,77l508,51l510,26l510,0e" stroked="t" o:allowincell="f" style="position:absolute;margin-left:284.4pt;margin-top:2.45pt;width:14.4pt;height:14.4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+ 4          + 4       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working out the difference until it is always the sam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195195" cy="5492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7.2pt;width:172.8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If it takes</w:t>
      </w:r>
      <w:r>
        <w:rPr>
          <w:b/>
          <w:bCs/>
        </w:rPr>
        <w:t xml:space="preserve"> 2</w:t>
      </w:r>
      <w:r>
        <w:rPr/>
        <w:t xml:space="preserve"> steps - you need n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If it takes </w:t>
      </w:r>
      <w:r>
        <w:rPr>
          <w:b/>
          <w:bCs/>
        </w:rPr>
        <w:t>3</w:t>
      </w:r>
      <w:r>
        <w:rPr/>
        <w:t xml:space="preserve"> steps - you need n</w:t>
      </w:r>
      <w:r>
        <w:rPr>
          <w:b/>
          <w:bCs/>
          <w:vertAlign w:val="superscript"/>
        </w:rPr>
        <w:t>3</w:t>
      </w:r>
      <w:r>
        <w:rPr/>
        <w:tab/>
        <w:t>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ur example above has got something to do with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55245</wp:posOffset>
                </wp:positionV>
                <wp:extent cx="274955" cy="635"/>
                <wp:effectExtent l="5080" t="69850" r="635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35pt" to="68.4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274955" cy="635"/>
                <wp:effectExtent l="5080" t="69850" r="635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35pt" to="104.4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55245</wp:posOffset>
                </wp:positionV>
                <wp:extent cx="274955" cy="635"/>
                <wp:effectExtent l="5080" t="69850" r="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35pt" to="284.4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83515" cy="635"/>
                <wp:effectExtent l="47625" t="70485" r="0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20.4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  <w:tab/>
        <w:t>n</w:t>
      </w:r>
      <w:r>
        <w:rPr>
          <w:vertAlign w:val="superscript"/>
        </w:rPr>
        <w:t>2</w:t>
      </w:r>
      <w:r>
        <w:rPr/>
        <w:tab/>
        <w:t>1</w:t>
        <w:tab/>
        <w:t>Not quite, so</w:t>
        <w:tab/>
        <w:tab/>
        <w:t>1</w:t>
        <w:tab/>
        <w:t>2n</w:t>
      </w:r>
      <w:r>
        <w:rPr>
          <w:vertAlign w:val="superscript"/>
        </w:rPr>
        <w:t>2</w:t>
      </w:r>
      <w:r>
        <w:rPr/>
        <w:tab/>
        <w:t xml:space="preserve">2 </w:t>
        <w:tab/>
        <w:t>That’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16205</wp:posOffset>
                </wp:positionV>
                <wp:extent cx="274955" cy="635"/>
                <wp:effectExtent l="5080" t="69850" r="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15pt" to="68.4pt,9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116205</wp:posOffset>
                </wp:positionV>
                <wp:extent cx="274955" cy="635"/>
                <wp:effectExtent l="5080" t="69850" r="0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15pt" to="104.4pt,9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24765</wp:posOffset>
                </wp:positionV>
                <wp:extent cx="274955" cy="635"/>
                <wp:effectExtent l="5080" t="69850" r="635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95pt" to="284.4pt,1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83515" cy="635"/>
                <wp:effectExtent l="47625" t="70485" r="0" b="692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20.4pt,1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2 </w:t>
        <w:tab/>
        <w:t>n</w:t>
      </w:r>
      <w:r>
        <w:rPr>
          <w:vertAlign w:val="superscript"/>
        </w:rPr>
        <w:t>2</w:t>
      </w:r>
      <w:r>
        <w:rPr/>
        <w:tab/>
        <w:t>4</w:t>
        <w:tab/>
        <w:tab/>
        <w:tab/>
        <w:tab/>
        <w:t>2</w:t>
        <w:tab/>
        <w:t>2n</w:t>
      </w:r>
      <w:r>
        <w:rPr>
          <w:vertAlign w:val="superscript"/>
        </w:rPr>
        <w:t>2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85725</wp:posOffset>
                </wp:positionV>
                <wp:extent cx="274955" cy="635"/>
                <wp:effectExtent l="5080" t="69850" r="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75pt" to="68.4pt,6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85725</wp:posOffset>
                </wp:positionV>
                <wp:extent cx="274955" cy="635"/>
                <wp:effectExtent l="5080" t="69850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75pt" to="104.4pt,6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85725</wp:posOffset>
                </wp:positionV>
                <wp:extent cx="274955" cy="635"/>
                <wp:effectExtent l="5080" t="69850" r="635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75pt" to="284.4pt,6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83515" cy="635"/>
                <wp:effectExtent l="47625" t="70485" r="0" b="692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20.4pt,6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  <w:tab/>
        <w:t>n</w:t>
      </w:r>
      <w:r>
        <w:rPr>
          <w:vertAlign w:val="superscript"/>
        </w:rPr>
        <w:t>2</w:t>
      </w:r>
      <w:r>
        <w:rPr/>
        <w:tab/>
        <w:t>9</w:t>
        <w:tab/>
        <w:tab/>
        <w:tab/>
        <w:tab/>
        <w:t>3</w:t>
        <w:tab/>
        <w:t>2n</w:t>
      </w:r>
      <w:r>
        <w:rPr>
          <w:vertAlign w:val="superscript"/>
        </w:rPr>
        <w:t>2</w:t>
      </w:r>
      <w:r>
        <w:rPr/>
        <w:tab/>
        <w:t>18</w:t>
        <w:tab/>
        <w:t>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nth term of our sequence is</w:t>
      </w:r>
      <w:r>
        <w:rPr>
          <w:b/>
          <w:bCs/>
        </w:rPr>
        <w:t xml:space="preserve"> 2n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use this to finish off the table, because if </w:t>
        <w:tab/>
        <w:t>n = 10 then 2n</w:t>
      </w:r>
      <w:r>
        <w:rPr>
          <w:vertAlign w:val="superscript"/>
        </w:rPr>
        <w:t>2</w:t>
      </w:r>
      <w:r>
        <w:rPr/>
        <w:t xml:space="preserve"> = 200</w:t>
      </w:r>
    </w:p>
    <w:p>
      <w:pPr>
        <w:pStyle w:val="Normal"/>
        <w:rPr/>
      </w:pPr>
      <w:r>
        <w:rPr/>
        <w:tab/>
        <w:tab/>
        <w:tab/>
        <w:tab/>
        <w:tab/>
        <w:tab/>
        <w:t>n = 50 then 2n</w:t>
      </w:r>
      <w:r>
        <w:rPr>
          <w:vertAlign w:val="superscript"/>
        </w:rPr>
        <w:t>2</w:t>
      </w:r>
      <w:r>
        <w:rPr/>
        <w:t xml:space="preserve"> = 500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21:15:00Z</dcterms:created>
  <dc:creator>EISIS TRAINING</dc:creator>
  <dc:description/>
  <dc:language>en-US</dc:language>
  <cp:lastModifiedBy>Mum &amp; Dad</cp:lastModifiedBy>
  <cp:lastPrinted>2002-05-17T07:37:00Z</cp:lastPrinted>
  <dcterms:modified xsi:type="dcterms:W3CDTF">2002-05-17T06:37:00Z</dcterms:modified>
  <cp:revision>4</cp:revision>
  <dc:subject/>
  <dc:title>SEQUENCES - (2)</dc:title>
</cp:coreProperties>
</file>