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UMBER PATTERN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ltiplication and division work togeth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.g.</w:t>
        <w:tab/>
        <w:t xml:space="preserve">18 ÷ 3 = 6 and 18 ÷ 6 =3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>Because 6 x 3 = 18 and 3 x 6 = 1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w fill in the missing numbers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 x 6 = ___</w:t>
        <w:tab/>
        <w:t>6 x 2 =___</w:t>
        <w:tab/>
        <w:t>12 ÷ 2 =___</w:t>
        <w:tab/>
        <w:t>12 ÷ 6 =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x 4 = ___</w:t>
        <w:tab/>
        <w:t>4 x 3 = ___</w:t>
        <w:tab/>
        <w:t>12 ÷ 3 = ___</w:t>
        <w:tab/>
        <w:t>12 ÷ 4 =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 x 3 = ___</w:t>
        <w:tab/>
        <w:t>3 x 5 =___</w:t>
        <w:tab/>
        <w:t>15 ÷ 3 = ___</w:t>
        <w:tab/>
        <w:t>15 ÷ 5 =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9 x 2 = ___</w:t>
        <w:tab/>
        <w:t>2 x 9 = ___</w:t>
        <w:tab/>
        <w:t>18 ÷ 9 = ___</w:t>
        <w:tab/>
        <w:t>18 ÷ 2 = 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4 x 5 = ___</w:t>
        <w:tab/>
        <w:t>5 x 4 = ___</w:t>
        <w:tab/>
        <w:t>20 ÷ 5 = ___</w:t>
        <w:tab/>
        <w:t>20 ÷ 4 = 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 x 9 = ___</w:t>
        <w:tab/>
        <w:t>9 x 3 = ___</w:t>
        <w:tab/>
        <w:t>27 ÷ 3 = ___</w:t>
        <w:tab/>
        <w:t>27 ÷ 9 = 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4 x 8 = ___</w:t>
        <w:tab/>
        <w:t>8 x 4 = ___</w:t>
        <w:tab/>
        <w:t>32 ÷ 8 = ___</w:t>
        <w:tab/>
        <w:t>32 ÷ 4 = 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2 x 2 = ___</w:t>
        <w:tab/>
        <w:t>2 x 12 = ___</w:t>
        <w:tab/>
        <w:t>24 ÷ 2 = ___</w:t>
        <w:tab/>
        <w:t>24 ÷ 12=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 x 7 = ___</w:t>
        <w:tab/>
        <w:t>7 x 3 = ___</w:t>
        <w:tab/>
        <w:t>21 ÷ 3 = ___</w:t>
        <w:tab/>
        <w:t>21 ÷ 7 = 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 x 9 = __</w:t>
        <w:tab/>
        <w:t>9 x 5 =__</w:t>
        <w:tab/>
        <w:tab/>
        <w:t>45 ÷ 5 = __</w:t>
        <w:tab/>
        <w:t>45 ÷ 9 = 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6:57:00Z</dcterms:created>
  <dc:creator>Mum &amp; Dad</dc:creator>
  <dc:description/>
  <dc:language>en-US</dc:language>
  <cp:lastModifiedBy>Mum &amp; Dad</cp:lastModifiedBy>
  <dcterms:modified xsi:type="dcterms:W3CDTF">2001-11-22T07:15:00Z</dcterms:modified>
  <cp:revision>1</cp:revision>
  <dc:subject/>
  <dc:title>NUMBER PATTERNS</dc:title>
</cp:coreProperties>
</file>