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ind a rule for the following sequence:</w:t>
        <w:br/>
        <w:t xml:space="preserve">2; 5; 8; 11 ...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280" w:after="280"/>
        <w:rPr/>
      </w:pPr>
      <w:r>
        <w:rPr>
          <w:rFonts w:cs="Arial" w:ascii="Arial" w:hAnsi="Arial"/>
          <w:color w:val="000000"/>
        </w:rPr>
        <w:t>A certain term in the sequence</w:t>
        <w:br/>
        <w:t>Tn = 4n</w:t>
      </w:r>
      <w:r>
        <w:rPr>
          <w:rFonts w:cs="Arial" w:ascii="Arial" w:hAnsi="Arial"/>
          <w:color w:val="000000"/>
          <w:vertAlign w:val="superscript"/>
        </w:rPr>
        <w:t>2</w:t>
      </w:r>
      <w:r>
        <w:rPr>
          <w:rFonts w:cs="Arial" w:ascii="Arial" w:hAnsi="Arial"/>
          <w:color w:val="000000"/>
        </w:rPr>
        <w:t xml:space="preserve"> - 1 is 399, which term is it?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br/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280" w:after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Here is a sequence of numbers: 9, 3, 1... </w:t>
        <w:br/>
        <w:t xml:space="preserve">The rule for continuing the sequence is: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br/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280" w:after="280"/>
        <w:rPr/>
      </w:pPr>
      <w:r>
        <w:rPr>
          <w:rFonts w:cs="Arial" w:ascii="Arial" w:hAnsi="Arial"/>
          <w:color w:val="000000"/>
        </w:rPr>
        <w:t>If the general term of a sequence is</w:t>
        <w:br/>
        <w:t>Tn = 4n</w:t>
      </w:r>
      <w:r>
        <w:rPr>
          <w:rFonts w:cs="Arial" w:ascii="Arial" w:hAnsi="Arial"/>
          <w:color w:val="000000"/>
          <w:vertAlign w:val="superscript"/>
        </w:rPr>
        <w:t>2</w:t>
      </w:r>
      <w:r>
        <w:rPr>
          <w:rFonts w:cs="Arial" w:ascii="Arial" w:hAnsi="Arial"/>
          <w:color w:val="000000"/>
        </w:rPr>
        <w:t xml:space="preserve"> - 1, find the first 3 terms.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br/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280" w:after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The nth term formula of a sequence is 2n + 3. </w:t>
        <w:br/>
        <w:t xml:space="preserve">The sequence is: </w:t>
      </w:r>
    </w:p>
    <w:p>
      <w:pPr>
        <w:pStyle w:val="NormalWeb"/>
        <w:rPr>
          <w:sz w:val="24"/>
          <w:szCs w:val="24"/>
        </w:rPr>
      </w:pPr>
      <w:r>
        <w:rPr>
          <w:sz w:val="24"/>
          <w:szCs w:val="24"/>
        </w:rPr>
        <w:br/>
        <w:t>Study the following sequence:</w:t>
        <w:br/>
        <w:br/>
        <w:t>9; 14; 19; 24; -----------</w:t>
        <w:br/>
        <w:br/>
        <w:t>a) Find the nth term</w:t>
        <w:br/>
        <w:t>b) Which term in the sequence is equal to 64? (Please do not use spaces in your answer)</w:t>
        <w:br/>
        <w:br/>
        <w:t xml:space="preserve">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br/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280" w:after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280" w:after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ind the rule (formula) for the nth term of each of these sequences.</w:t>
        <w:br/>
        <w:br/>
        <w:t>a) 1; 4; 7; 10 ------------</w:t>
        <w:br/>
        <w:t>b) 6; 11; 16; 21 ---------</w:t>
        <w:br/>
        <w:br/>
        <w:t xml:space="preserve">Please do not use spaces in your answers.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br/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280" w:after="280"/>
        <w:rPr/>
      </w:pPr>
      <w:r>
        <w:rPr>
          <w:rFonts w:cs="Arial" w:ascii="Arial" w:hAnsi="Arial"/>
          <w:color w:val="000000"/>
        </w:rPr>
        <w:t xml:space="preserve">A system of chain letters is started by mailing letters to 5 different people and asking them to do the same. </w:t>
        <w:br/>
        <w:t>If the chain is maintained successfully answer the following questions:</w:t>
        <w:br/>
        <w:br/>
        <w:t>a) How many letters will be sent out by these 5 people?</w:t>
        <w:br/>
        <w:t>b) How many letters will be sent out by the next group?</w:t>
        <w:br/>
        <w:br/>
        <w:t xml:space="preserve">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br/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280" w:after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rank is saving money for his holidays. He saves £1.50 in January, £3 in February, £6 in march and continues in this manner until July.</w:t>
        <w:br/>
        <w:t xml:space="preserve">How much does he save in: </w:t>
        <w:br/>
        <w:br/>
        <w:t>a) May</w:t>
        <w:br/>
        <w:t>b) July</w:t>
        <w:br/>
        <w:br/>
        <w:t xml:space="preserve">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br/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280" w:after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re the following lists of numbers, sequences?</w:t>
        <w:br/>
        <w:br/>
        <w:t>(Yes/No)</w:t>
        <w:br/>
        <w:br/>
        <w:t>a) 3; 6; 9; 12; 15; --------------</w:t>
        <w:br/>
        <w:t>b) 75; 70; 60; 50; 40; ---------</w:t>
        <w:br/>
        <w:t>c) 5; 10; 20; 40; 80; -----------</w:t>
        <w:br/>
        <w:b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" w:hAnsi="Arial" w:cs="Arial"/>
      <w:color w:val="000000"/>
      <w:sz w:val="20"/>
      <w:szCs w:val="20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10T21:03:00Z</dcterms:created>
  <dc:creator>Mum &amp; Dad</dc:creator>
  <dc:description/>
  <dc:language>en-US</dc:language>
  <cp:lastModifiedBy>Mum &amp; Dad</cp:lastModifiedBy>
  <cp:lastPrinted>2002-05-17T07:26:00Z</cp:lastPrinted>
  <dcterms:modified xsi:type="dcterms:W3CDTF">2002-05-17T06:26:00Z</dcterms:modified>
  <cp:revision>4</cp:revision>
  <dc:subject/>
  <dc:title>Find a rule for the following sequence:</dc:title>
</cp:coreProperties>
</file>