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lgebra Worksh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 : _________________</w:t>
        <w:tab/>
        <w:tab/>
        <w:tab/>
        <w:t>Class : ________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Question One</w:t>
        <w:tab/>
        <w:t>(2 marks)</w:t>
      </w:r>
    </w:p>
    <w:p>
      <w:pPr>
        <w:pStyle w:val="Normal"/>
        <w:rPr/>
      </w:pPr>
      <w:r>
        <w:rPr>
          <w:sz w:val="28"/>
          <w:lang w:val="en-US"/>
        </w:rPr>
        <w:t xml:space="preserve">Label the </w:t>
      </w:r>
      <w:r>
        <w:rPr>
          <w:i/>
          <w:sz w:val="28"/>
          <w:lang w:val="en-US"/>
        </w:rPr>
        <w:t>pronumeral</w:t>
      </w:r>
      <w:r>
        <w:rPr>
          <w:sz w:val="28"/>
          <w:lang w:val="en-US"/>
        </w:rPr>
        <w:t xml:space="preserve"> and the </w:t>
      </w:r>
      <w:r>
        <w:rPr>
          <w:i/>
          <w:sz w:val="28"/>
          <w:lang w:val="en-US"/>
        </w:rPr>
        <w:t>co-efficient</w:t>
      </w:r>
      <w:r>
        <w:rPr>
          <w:sz w:val="28"/>
          <w:lang w:val="en-US"/>
        </w:rPr>
        <w:t xml:space="preserve"> on the example of an algebra ter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47320</wp:posOffset>
                </wp:positionV>
                <wp:extent cx="457200" cy="9144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6pt" to="169.1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238760</wp:posOffset>
                </wp:positionV>
                <wp:extent cx="548640" cy="3657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.8pt" to="154.7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59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8pt" to="233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3302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6pt" to="241.1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</w:r>
      <w:r>
        <w:rPr>
          <w:sz w:val="40"/>
          <w:lang w:val="en-US"/>
        </w:rPr>
        <w:t>8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Question Two</w:t>
        <w:tab/>
        <w:t>(4 mark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om the following series, identify the like terms by circling the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)</w:t>
        <w:tab/>
        <w:tab/>
        <w:tab/>
        <w:tab/>
        <w:t>(ii)</w:t>
      </w:r>
    </w:p>
    <w:p>
      <w:pPr>
        <w:pStyle w:val="Normal"/>
        <w:rPr/>
      </w:pPr>
      <w:r>
        <w:rPr>
          <w:sz w:val="28"/>
          <w:lang w:val="en-US"/>
        </w:rPr>
        <w:tab/>
        <w:t>3b, -5b, 3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3a</w:t>
        <w:tab/>
        <w:tab/>
        <w:tab/>
        <w:t>14pq, 2p, 4q, 5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7p, 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______________</w:t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(iv)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9xy, -5y, 12yx, -xy, 7x</w:t>
        <w:tab/>
        <w:tab/>
        <w:t>t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, s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2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4t, 8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______________</w:t>
        <w:tab/>
        <w:tab/>
        <w:tab/>
        <w:t>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Question Three</w:t>
        <w:tab/>
        <w:t>(6 mark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mplify by collection the like terms: (Remember to pay attention to the sign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)</w:t>
        <w:tab/>
        <w:t>3x + 2y – x + 7y =</w:t>
        <w:tab/>
        <w:tab/>
        <w:t>(ii)</w:t>
        <w:tab/>
        <w:t>3xyz -  2xy + 8 yzx 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ii)</w:t>
        <w:tab/>
        <w:t>6ab – 5a + 2b – 4ba =</w:t>
        <w:tab/>
        <w:tab/>
        <w:t>(iv)</w:t>
        <w:tab/>
        <w:t>-4b + 9c + 6b + 10 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v)</w:t>
        <w:tab/>
        <w:t>8x + 5 + y –10x + 7 =</w:t>
        <w:tab/>
        <w:tab/>
        <w:t>(vi)</w:t>
        <w:tab/>
        <w:t>9 + 4m – 12 + m 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Question Four</w:t>
        <w:tab/>
        <w:t>(6 mark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valuate the following using substitution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i)</w:t>
        <w:tab/>
        <w:t>5x</w:t>
        <w:tab/>
        <w:t>; x = 3</w:t>
        <w:tab/>
        <w:tab/>
        <w:t>(ii)</w:t>
        <w:tab/>
        <w:t>11b</w:t>
        <w:tab/>
        <w:t>; b = 4</w:t>
        <w:tab/>
        <w:tab/>
        <w:t>(iii)</w:t>
        <w:tab/>
        <w:t>2y</w:t>
        <w:tab/>
        <w:t>; y = 5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iv)</w:t>
        <w:tab/>
        <w:t>3x + 6x – 8x =</w:t>
        <w:tab/>
        <w:tab/>
        <w:t>; x = 5</w:t>
        <w:tab/>
        <w:tab/>
        <w:t>(v)</w:t>
        <w:tab/>
        <w:t>x + 6y + 2x =</w:t>
        <w:tab/>
        <w:tab/>
        <w:t>; x = 2, y = 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(vi)</w:t>
        <w:tab/>
        <w:t>a + 3h + 7a – h =</w:t>
        <w:tab/>
        <w:tab/>
        <w:t>; a = 3, h = 8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13:00Z</dcterms:created>
  <dc:creator>Trent Bolte</dc:creator>
  <dc:description/>
  <dc:language>en-US</dc:language>
  <cp:lastModifiedBy>jjjjjjjj       </cp:lastModifiedBy>
  <dcterms:modified xsi:type="dcterms:W3CDTF">2001-03-05T06:13:00Z</dcterms:modified>
  <cp:revision>2</cp:revision>
  <dc:subject/>
  <dc:title>Algebra Worksheet</dc:title>
</cp:coreProperties>
</file>