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object w:dxaOrig="744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5pt;height:100.95pt" filled="f" o:ole="">
            <v:imagedata r:id="rId3" o:title=""/>
          </v:shape>
          <o:OLEObject Type="Embed" ProgID="" ShapeID="ole_rId2" DrawAspect="Content" ObjectID="_820453696" r:id="rId2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3" w:leader="none"/>
          <w:tab w:val="left" w:pos="567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Can you work out the value of each of the fruit in this puzzle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/>
        <w:object w:dxaOrig="9599" w:dyaOrig="66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pt;height:331.5pt" filled="f" o:ole="">
            <v:imagedata r:id="rId5" o:title=""/>
          </v:shape>
          <o:OLEObject Type="Embed" ProgID="" ShapeID="ole_rId4" DrawAspect="Content" ObjectID="_901125797" r:id="rId4"/>
        </w:objec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/>
        <w:object w:dxaOrig="744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5pt;height:100.95pt" filled="f" o:ole="">
            <v:imagedata r:id="rId7" o:title=""/>
          </v:shape>
          <o:OLEObject Type="Embed" ProgID="" ShapeID="ole_rId6" DrawAspect="Content" ObjectID="_1415797093" r:id="rId6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3" w:leader="none"/>
          <w:tab w:val="left" w:pos="567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Can you work out the value of each of the fruit in this puzzle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/>
        <w:object w:dxaOrig="9704" w:dyaOrig="67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25pt;height:336.75pt" filled="f" o:ole="">
            <v:imagedata r:id="rId9" o:title=""/>
          </v:shape>
          <o:OLEObject Type="Embed" ProgID="" ShapeID="ole_rId8" DrawAspect="Content" ObjectID="_1533921030" r:id="rId8"/>
        </w:objec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19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0:17:00Z</dcterms:created>
  <dc:creator>doug</dc:creator>
  <dc:description/>
  <dc:language>en-US</dc:language>
  <cp:lastModifiedBy>Mum &amp; Dad</cp:lastModifiedBy>
  <cp:lastPrinted>2002-05-18T12:13:00Z</cp:lastPrinted>
  <dcterms:modified xsi:type="dcterms:W3CDTF">2002-05-18T11:13:00Z</dcterms:modified>
  <cp:revision>4</cp:revision>
  <dc:subject/>
  <dc:title> </dc:title>
</cp:coreProperties>
</file>