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Square wrapText="bothSides"/>
            <wp:docPr id="1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Square wrapText="bothSides"/>
            <wp:docPr id="2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57300</wp:posOffset>
            </wp:positionV>
            <wp:extent cx="1143000" cy="1111250"/>
            <wp:effectExtent l="0" t="0" r="0" b="0"/>
            <wp:wrapSquare wrapText="bothSides"/>
            <wp:docPr id="3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353185" cy="1581150"/>
            <wp:effectExtent l="0" t="0" r="0" b="0"/>
            <wp:wrapSquare wrapText="bothSides"/>
            <wp:docPr id="4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839595</wp:posOffset>
            </wp:positionV>
            <wp:extent cx="1828800" cy="1398905"/>
            <wp:effectExtent l="0" t="0" r="0" b="0"/>
            <wp:wrapSquare wrapText="bothSides"/>
            <wp:docPr id="5" name="2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71600</wp:posOffset>
            </wp:positionV>
            <wp:extent cx="1143000" cy="1111250"/>
            <wp:effectExtent l="0" t="0" r="0" b="0"/>
            <wp:wrapSquare wrapText="bothSides"/>
            <wp:docPr id="6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828800</wp:posOffset>
            </wp:positionV>
            <wp:extent cx="1343025" cy="1439545"/>
            <wp:effectExtent l="0" t="0" r="0" b="0"/>
            <wp:wrapSquare wrapText="bothSides"/>
            <wp:docPr id="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286000</wp:posOffset>
            </wp:positionV>
            <wp:extent cx="1343025" cy="1439545"/>
            <wp:effectExtent l="0" t="0" r="0" b="0"/>
            <wp:wrapSquare wrapText="bothSides"/>
            <wp:docPr id="8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571500" cy="4457700"/>
                <wp:effectExtent l="5080" t="635" r="508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9.05pt,34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4457700"/>
                <wp:effectExtent l="5080" t="1270" r="5080" b="12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449.95pt,34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2pt" to="449.95pt,3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377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2400300" cy="30861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41pt;width:188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2400300" cy="30861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41pt;width:188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5600700" cy="6858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sing only the coins in the purse above can you find two ways of making 27p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36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sing only the coins in the purse above can you find two ways of making 27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15:00Z</dcterms:created>
  <dc:creator>Mum &amp; Dad</dc:creator>
  <dc:description/>
  <dc:language>en-US</dc:language>
  <cp:lastModifiedBy>Mum &amp; Dad</cp:lastModifiedBy>
  <dcterms:modified xsi:type="dcterms:W3CDTF">2000-10-09T16:24:00Z</dcterms:modified>
  <cp:revision>1</cp:revision>
  <dc:subject/>
  <dc:title/>
</cp:coreProperties>
</file>