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353185" cy="158115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571500" cy="4457700"/>
                <wp:effectExtent l="5080" t="635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9pt" to="-9.05pt,341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914400" cy="4457700"/>
                <wp:effectExtent l="5080" t="1270" r="5080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449.95pt,341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343400</wp:posOffset>
                </wp:positionV>
                <wp:extent cx="6400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42pt" to="449.95pt,34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9149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377.95pt,-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600700</wp:posOffset>
                </wp:positionV>
                <wp:extent cx="2400300" cy="30861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41pt;width:188.95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2400300" cy="30861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41pt;width:188.95pt;height:24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2857500</wp:posOffset>
            </wp:positionV>
            <wp:extent cx="1343025" cy="14395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343025" cy="143954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171700</wp:posOffset>
            </wp:positionV>
            <wp:extent cx="1343025" cy="14395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343025" cy="143954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943100</wp:posOffset>
            </wp:positionV>
            <wp:extent cx="1353185" cy="15811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371600</wp:posOffset>
            </wp:positionV>
            <wp:extent cx="1353185" cy="158115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5600700" cy="6858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sing only the coins in the purse above can you find two ways of making 5p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36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Using only the coins in the purse above can you find two ways of making 5p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1:14:00Z</dcterms:created>
  <dc:creator>Mum &amp; Dad</dc:creator>
  <dc:description/>
  <dc:language>en-US</dc:language>
  <cp:lastModifiedBy>Mum &amp; Dad</cp:lastModifiedBy>
  <cp:lastPrinted>2002-01-20T19:44:00Z</cp:lastPrinted>
  <dcterms:modified xsi:type="dcterms:W3CDTF">2002-01-20T19:45:00Z</dcterms:modified>
  <cp:revision>5</cp:revision>
  <dc:subject/>
  <dc:title/>
</cp:coreProperties>
</file>