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3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ame ……………………………..Date……………………………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09930</wp:posOffset>
                </wp:positionV>
                <wp:extent cx="9144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5.9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38630</wp:posOffset>
                </wp:positionV>
                <wp:extent cx="6858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6.9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38630</wp:posOffset>
                </wp:positionV>
                <wp:extent cx="571500" cy="5715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6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09930</wp:posOffset>
                </wp:positionV>
                <wp:extent cx="1371600" cy="1257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5.9pt;width:107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6713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.9pt" to="278.95pt,9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573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9pt" to="278.95pt,10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67330</wp:posOffset>
                </wp:positionV>
                <wp:extent cx="685800" cy="6858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17.9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110230</wp:posOffset>
                </wp:positionV>
                <wp:extent cx="685800" cy="685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44.9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81630</wp:posOffset>
                </wp:positionV>
                <wp:extent cx="685800" cy="685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6.9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67430</wp:posOffset>
                </wp:positionV>
                <wp:extent cx="685800" cy="6858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0.9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681730</wp:posOffset>
                </wp:positionV>
                <wp:extent cx="1028700" cy="10287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89.9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881630</wp:posOffset>
                </wp:positionV>
                <wp:extent cx="1028700" cy="10287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6.9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024630</wp:posOffset>
                </wp:positionV>
                <wp:extent cx="1028700" cy="10287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6.9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2538730</wp:posOffset>
                </wp:positionV>
                <wp:extent cx="68580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9pt" to="476.95pt,19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995930</wp:posOffset>
                </wp:positionV>
                <wp:extent cx="1600200" cy="16002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5.9pt;width:125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453130</wp:posOffset>
                </wp:positionV>
                <wp:extent cx="5715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1.9pt" to="314.95pt,27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681730</wp:posOffset>
                </wp:positionV>
                <wp:extent cx="5715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.9pt" to="314.95pt,28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281930</wp:posOffset>
                </wp:positionV>
                <wp:extent cx="6400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5.9pt" to="467.95pt,4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196330</wp:posOffset>
                </wp:positionV>
                <wp:extent cx="571500" cy="5715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87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10630</wp:posOffset>
                </wp:positionV>
                <wp:extent cx="571500" cy="5715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96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996430</wp:posOffset>
                </wp:positionV>
                <wp:extent cx="800100" cy="8001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550.9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967730</wp:posOffset>
                </wp:positionV>
                <wp:extent cx="1714500" cy="14859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9.9pt;width:134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10630</wp:posOffset>
                </wp:positionV>
                <wp:extent cx="5715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6.9pt" to="278.95pt,49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539230</wp:posOffset>
                </wp:positionV>
                <wp:extent cx="5715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4.9pt" to="278.95pt,5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767830</wp:posOffset>
                </wp:positionV>
                <wp:extent cx="571500" cy="5715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32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510530</wp:posOffset>
                </wp:positionV>
                <wp:extent cx="571500" cy="5715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33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510530</wp:posOffset>
                </wp:positionV>
                <wp:extent cx="571500" cy="5715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33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395</wp:posOffset>
                </wp:positionH>
                <wp:positionV relativeFrom="paragraph">
                  <wp:posOffset>5510530</wp:posOffset>
                </wp:positionV>
                <wp:extent cx="571500" cy="5715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433.9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709930</wp:posOffset>
                </wp:positionV>
                <wp:extent cx="573405" cy="5715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55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38530</wp:posOffset>
                </wp:positionV>
                <wp:extent cx="685800" cy="4572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52930</wp:posOffset>
                </wp:positionV>
                <wp:extent cx="457200" cy="4572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5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52930</wp:posOffset>
                </wp:positionV>
                <wp:extent cx="457200" cy="3429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253230</wp:posOffset>
                </wp:positionV>
                <wp:extent cx="571500" cy="5715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910330</wp:posOffset>
                </wp:positionV>
                <wp:extent cx="571500" cy="5715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7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110230</wp:posOffset>
                </wp:positionV>
                <wp:extent cx="571500" cy="5715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95930</wp:posOffset>
                </wp:positionV>
                <wp:extent cx="457200" cy="45720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5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224530</wp:posOffset>
                </wp:positionV>
                <wp:extent cx="457200" cy="4572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3.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881630</wp:posOffset>
                </wp:positionV>
                <wp:extent cx="457200" cy="45720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681730</wp:posOffset>
                </wp:positionV>
                <wp:extent cx="457200" cy="45720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225030</wp:posOffset>
                </wp:positionV>
                <wp:extent cx="571500" cy="45720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6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423025</wp:posOffset>
                </wp:positionV>
                <wp:extent cx="457200" cy="34290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6310630</wp:posOffset>
                </wp:positionV>
                <wp:extent cx="457200" cy="34290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6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882130</wp:posOffset>
                </wp:positionV>
                <wp:extent cx="457200" cy="34290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624830</wp:posOffset>
                </wp:positionV>
                <wp:extent cx="457200" cy="34290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624830</wp:posOffset>
                </wp:positionV>
                <wp:extent cx="457200" cy="30480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42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624830</wp:posOffset>
                </wp:positionV>
                <wp:extent cx="457200" cy="34290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9:29:00Z</dcterms:created>
  <dc:creator>Mum &amp; Dad</dc:creator>
  <dc:description/>
  <dc:language>en-US</dc:language>
  <cp:lastModifiedBy>Mum &amp; Dad</cp:lastModifiedBy>
  <dcterms:modified xsi:type="dcterms:W3CDTF">2000-09-14T09:48:00Z</dcterms:modified>
  <cp:revision>1</cp:revision>
  <dc:subject/>
  <dc:title>Name ……………………………</dc:title>
</cp:coreProperties>
</file>