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……………………………Date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4060</wp:posOffset>
                </wp:positionV>
                <wp:extent cx="9144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7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05460</wp:posOffset>
                </wp:positionV>
                <wp:extent cx="914400" cy="914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9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48560</wp:posOffset>
                </wp:positionV>
                <wp:extent cx="914400" cy="914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92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20260</wp:posOffset>
                </wp:positionV>
                <wp:extent cx="914400" cy="914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3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20560</wp:posOffset>
                </wp:positionV>
                <wp:extent cx="914400" cy="914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52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963160</wp:posOffset>
                </wp:positionV>
                <wp:extent cx="1257300" cy="13716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90.8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62860</wp:posOffset>
                </wp:positionV>
                <wp:extent cx="1257300" cy="13716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01.8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257300" cy="13716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8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249160</wp:posOffset>
                </wp:positionV>
                <wp:extent cx="1257300" cy="13716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70.8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906260</wp:posOffset>
                </wp:positionV>
                <wp:extent cx="1257300" cy="13716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43.8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991360</wp:posOffset>
                </wp:positionV>
                <wp:extent cx="5715000" cy="0"/>
                <wp:effectExtent l="635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6.8pt" to="422.95pt,15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277360</wp:posOffset>
                </wp:positionV>
                <wp:extent cx="60579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6.8pt" to="440.95pt,33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6677660</wp:posOffset>
                </wp:positionV>
                <wp:extent cx="62865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8pt" to="449.95pt,52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257300" cy="1371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8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562860</wp:posOffset>
                </wp:positionV>
                <wp:extent cx="1143000" cy="12573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1.8pt;width:89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4848860</wp:posOffset>
                </wp:positionV>
                <wp:extent cx="1257300" cy="1371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1.8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7020560</wp:posOffset>
                </wp:positionV>
                <wp:extent cx="1257300" cy="12573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52.8pt;width:98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095</wp:posOffset>
                </wp:positionH>
                <wp:positionV relativeFrom="paragraph">
                  <wp:posOffset>2334260</wp:posOffset>
                </wp:positionV>
                <wp:extent cx="914400" cy="8001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183.8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620260</wp:posOffset>
                </wp:positionV>
                <wp:extent cx="914400" cy="8001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363.8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9105</wp:posOffset>
                </wp:positionH>
                <wp:positionV relativeFrom="paragraph">
                  <wp:posOffset>-66040</wp:posOffset>
                </wp:positionV>
                <wp:extent cx="914400" cy="8001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15pt;margin-top:-5.2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6205</wp:posOffset>
                </wp:positionH>
                <wp:positionV relativeFrom="paragraph">
                  <wp:posOffset>8163560</wp:posOffset>
                </wp:positionV>
                <wp:extent cx="914400" cy="8001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642.8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5420360</wp:posOffset>
                </wp:positionV>
                <wp:extent cx="1143000" cy="11430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6.8pt;width:89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62660</wp:posOffset>
                </wp:positionV>
                <wp:extent cx="457200" cy="45720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34060</wp:posOffset>
                </wp:positionV>
                <wp:extent cx="457200" cy="45720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77160</wp:posOffset>
                </wp:positionV>
                <wp:extent cx="457200" cy="4572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48860</wp:posOffset>
                </wp:positionV>
                <wp:extent cx="457200" cy="4572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8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249160</wp:posOffset>
                </wp:positionV>
                <wp:extent cx="457200" cy="4572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7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06060</wp:posOffset>
                </wp:positionV>
                <wp:extent cx="685800" cy="8001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41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05760</wp:posOffset>
                </wp:positionV>
                <wp:extent cx="685800" cy="8001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2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5460</wp:posOffset>
                </wp:positionV>
                <wp:extent cx="685800" cy="80010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9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592060</wp:posOffset>
                </wp:positionV>
                <wp:extent cx="685800" cy="8001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59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249160</wp:posOffset>
                </wp:positionV>
                <wp:extent cx="685800" cy="80010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570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448560</wp:posOffset>
                </wp:positionV>
                <wp:extent cx="571500" cy="57150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2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734560</wp:posOffset>
                </wp:positionV>
                <wp:extent cx="571500" cy="57150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72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571500" cy="57150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277860</wp:posOffset>
                </wp:positionV>
                <wp:extent cx="571500" cy="57150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5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648960</wp:posOffset>
                </wp:positionV>
                <wp:extent cx="685800" cy="68580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44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0:12:00Z</dcterms:created>
  <dc:creator>Mum &amp; Dad</dc:creator>
  <dc:description/>
  <dc:language>en-US</dc:language>
  <cp:lastModifiedBy>Mum &amp; Dad</cp:lastModifiedBy>
  <dcterms:modified xsi:type="dcterms:W3CDTF">2000-09-14T10:17:00Z</dcterms:modified>
  <cp:revision>1</cp:revision>
  <dc:subject/>
  <dc:title>Name……………………………Date…………………………………</dc:title>
</cp:coreProperties>
</file>