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5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8001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6.3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7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0</wp:posOffset>
                </wp:positionV>
                <wp:extent cx="10287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7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0</wp:posOffset>
                </wp:positionV>
                <wp:extent cx="571500" cy="571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9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0</wp:posOffset>
                </wp:positionV>
                <wp:extent cx="685800" cy="6858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4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4:00Z</dcterms:modified>
  <cp:revision>2</cp:revision>
  <dc:subject/>
  <dc:title>HOW MANY WAYS CAN YOU MAKE 24P</dc:title>
</cp:coreProperties>
</file>