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43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685800" cy="6858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3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0</wp:posOffset>
                </wp:positionV>
                <wp:extent cx="800100" cy="8001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7pt;margin-top:37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0</wp:posOffset>
                </wp:positionV>
                <wp:extent cx="914400" cy="9144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7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0</wp:posOffset>
                </wp:positionV>
                <wp:extent cx="685800" cy="6858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1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219450</wp:posOffset>
                </wp:positionV>
                <wp:extent cx="685800" cy="6858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53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990850</wp:posOffset>
                </wp:positionV>
                <wp:extent cx="914400" cy="9144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800100" cy="8001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219450</wp:posOffset>
                </wp:positionV>
                <wp:extent cx="914400" cy="9144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53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62150</wp:posOffset>
                </wp:positionV>
                <wp:extent cx="685800" cy="6858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4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3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3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3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22:00Z</dcterms:created>
  <dc:creator>Mum &amp; Dad</dc:creator>
  <dc:description/>
  <dc:language>en-US</dc:language>
  <cp:lastModifiedBy>Mum &amp; Dad</cp:lastModifiedBy>
  <cp:lastPrinted>2000-10-02T20:52:00Z</cp:lastPrinted>
  <dcterms:modified xsi:type="dcterms:W3CDTF">2000-10-26T06:22:00Z</dcterms:modified>
  <cp:revision>2</cp:revision>
  <dc:subject/>
  <dc:title>HOW MANY WAYS CAN YOU MAKE 24P</dc:title>
</cp:coreProperties>
</file>