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OW MANY WAYS CAN YOU MAKE </w:t>
      </w:r>
      <w:r>
        <w:rPr>
          <w:sz w:val="36"/>
        </w:rPr>
        <w:t>37p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80010</wp:posOffset>
                </wp:positionV>
                <wp:extent cx="1028700" cy="10287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6.3pt;width:80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590550</wp:posOffset>
                </wp:positionV>
                <wp:extent cx="685800" cy="6858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27pt;margin-top:46.5pt;width:53.95pt;height:53.95pt;mso-wrap-style:none;v-text-anchor:middle" type="_x0000_t1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76250</wp:posOffset>
                </wp:positionV>
                <wp:extent cx="914400" cy="9144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7.5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619250</wp:posOffset>
                </wp:positionV>
                <wp:extent cx="60579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7.5pt" to="458.95pt,12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0</wp:posOffset>
                </wp:positionV>
                <wp:extent cx="914400" cy="91440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45.5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847850</wp:posOffset>
                </wp:positionV>
                <wp:extent cx="914400" cy="91440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45.5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733550</wp:posOffset>
                </wp:positionV>
                <wp:extent cx="685800" cy="685800"/>
                <wp:effectExtent l="508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36.5pt;width:53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0</wp:posOffset>
                </wp:positionV>
                <wp:extent cx="4572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.5pt" to="314.95pt,46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819150</wp:posOffset>
                </wp:positionV>
                <wp:extent cx="4572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4.5pt" to="314.95pt,6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4362450</wp:posOffset>
                </wp:positionV>
                <wp:extent cx="59436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43.5pt" to="440.95pt,343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762250</wp:posOffset>
                </wp:positionV>
                <wp:extent cx="4572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7.5pt" to="323.95pt,21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3105150</wp:posOffset>
                </wp:positionV>
                <wp:extent cx="4572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4.5pt" to="323.95pt,24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5962650</wp:posOffset>
                </wp:positionV>
                <wp:extent cx="45720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9.5pt" to="314.95pt,469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5619750</wp:posOffset>
                </wp:positionV>
                <wp:extent cx="457200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42.5pt" to="314.95pt,44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0</wp:posOffset>
                </wp:positionV>
                <wp:extent cx="571500" cy="571500"/>
                <wp:effectExtent l="5080" t="5080" r="571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0.5pt;width:44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876550</wp:posOffset>
                </wp:positionV>
                <wp:extent cx="914400" cy="914400"/>
                <wp:effectExtent l="5080" t="5080" r="5715" b="571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26.5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0</wp:posOffset>
                </wp:positionV>
                <wp:extent cx="914400" cy="914400"/>
                <wp:effectExtent l="5080" t="5080" r="5715" b="57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44.5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3333750</wp:posOffset>
                </wp:positionV>
                <wp:extent cx="914400" cy="914400"/>
                <wp:effectExtent l="5080" t="5080" r="5715" b="571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62.5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2190750</wp:posOffset>
                </wp:positionV>
                <wp:extent cx="914400" cy="914400"/>
                <wp:effectExtent l="5080" t="5080" r="5715" b="571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72.5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128905</wp:posOffset>
                </wp:positionV>
                <wp:extent cx="1266190" cy="115189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7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10.15pt;mso-position-vertical-relative:text;margin-left:33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37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2414905</wp:posOffset>
                </wp:positionV>
                <wp:extent cx="1266190" cy="149479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7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90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37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8955</wp:posOffset>
                </wp:positionH>
                <wp:positionV relativeFrom="paragraph">
                  <wp:posOffset>5386705</wp:posOffset>
                </wp:positionV>
                <wp:extent cx="1380490" cy="149479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7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424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37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6695</wp:posOffset>
                </wp:positionH>
                <wp:positionV relativeFrom="paragraph">
                  <wp:posOffset>4476750</wp:posOffset>
                </wp:positionV>
                <wp:extent cx="2855595" cy="45720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n you find another wa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36pt;mso-wrap-distance-left:9.05pt;mso-wrap-distance-right:9.05pt;mso-wrap-distance-top:0pt;mso-wrap-distance-bottom:0pt;margin-top:352.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n you find another way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___Date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8:30:00Z</dcterms:created>
  <dc:creator>Mum &amp; Dad</dc:creator>
  <dc:description/>
  <dc:language>en-US</dc:language>
  <cp:lastModifiedBy>Mum &amp; Dad</cp:lastModifiedBy>
  <cp:lastPrinted>2000-10-02T20:48:00Z</cp:lastPrinted>
  <dcterms:modified xsi:type="dcterms:W3CDTF">2000-10-25T18:30:00Z</dcterms:modified>
  <cp:revision>2</cp:revision>
  <dc:subject/>
  <dc:title>HOW MANY WAYS CAN YOU MAKE 24P</dc:title>
</cp:coreProperties>
</file>