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W MANY WAYS CAN YOU MAKE </w:t>
      </w:r>
      <w:r>
        <w:rPr>
          <w:sz w:val="36"/>
        </w:rPr>
        <w:t>31p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76250</wp:posOffset>
                </wp:positionV>
                <wp:extent cx="800100" cy="80010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7pt;margin-top:37.5pt;width:62.95pt;height:62.95pt;mso-wrap-style:none;v-text-anchor:middle" type="_x0000_t10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0</wp:posOffset>
                </wp:positionV>
                <wp:extent cx="1028700" cy="10287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8.5pt;width:80.95pt;height:80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619250</wp:posOffset>
                </wp:positionV>
                <wp:extent cx="60579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5pt" to="458.95pt,12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47850</wp:posOffset>
                </wp:positionV>
                <wp:extent cx="914400" cy="9144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5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647950</wp:posOffset>
                </wp:positionV>
                <wp:extent cx="685800" cy="68580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8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0</wp:posOffset>
                </wp:positionV>
                <wp:extent cx="4572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5pt" to="314.95pt,4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0</wp:posOffset>
                </wp:positionV>
                <wp:extent cx="4572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4.5pt" to="314.95pt,6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4362450</wp:posOffset>
                </wp:positionV>
                <wp:extent cx="59436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3.5pt" to="440.95pt,343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0</wp:posOffset>
                </wp:positionV>
                <wp:extent cx="45720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17.5pt" to="323.95pt,217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105150</wp:posOffset>
                </wp:positionV>
                <wp:extent cx="4572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44.5pt" to="323.95pt,244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962650</wp:posOffset>
                </wp:positionV>
                <wp:extent cx="45720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9.5pt" to="314.95pt,469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619750</wp:posOffset>
                </wp:positionV>
                <wp:extent cx="45720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2.5pt" to="314.95pt,44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19050</wp:posOffset>
                </wp:positionV>
                <wp:extent cx="685800" cy="6858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5pt;width:53.95pt;height:53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876550</wp:posOffset>
                </wp:positionV>
                <wp:extent cx="914400" cy="914400"/>
                <wp:effectExtent l="5080" t="5080" r="5715" b="571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26.5pt;width:71.95pt;height:71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28905</wp:posOffset>
                </wp:positionV>
                <wp:extent cx="1266190" cy="115189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0.1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3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414905</wp:posOffset>
                </wp:positionV>
                <wp:extent cx="1266190" cy="149479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5386705</wp:posOffset>
                </wp:positionV>
                <wp:extent cx="1380490" cy="149479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3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42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31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4476750</wp:posOffset>
                </wp:positionV>
                <wp:extent cx="2855595" cy="4572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n you find another way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36pt;mso-wrap-distance-left:9.05pt;mso-wrap-distance-right:9.05pt;mso-wrap-distance-top:0pt;mso-wrap-distance-bottom:0pt;margin-top:352.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n you find another way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_____________________________________Date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6:02:00Z</dcterms:created>
  <dc:creator>Mum &amp; Dad</dc:creator>
  <dc:description/>
  <dc:language>en-US</dc:language>
  <cp:lastModifiedBy>Mum &amp; Dad</cp:lastModifiedBy>
  <cp:lastPrinted>2000-10-02T20:48:00Z</cp:lastPrinted>
  <dcterms:modified xsi:type="dcterms:W3CDTF">2000-10-24T16:02:00Z</dcterms:modified>
  <cp:revision>2</cp:revision>
  <dc:subject/>
  <dc:title>HOW MANY WAYS CAN YOU MAKE 24P</dc:title>
</cp:coreProperties>
</file>