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390650" cy="1619250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1390650" cy="1485900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99060</wp:posOffset>
                </wp:positionV>
                <wp:extent cx="20574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7.8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144780</wp:posOffset>
            </wp:positionV>
            <wp:extent cx="1390650" cy="1619250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1390650" cy="1619250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1390650" cy="1619250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38100</wp:posOffset>
                </wp:positionV>
                <wp:extent cx="20574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3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4635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99695</wp:posOffset>
            </wp:positionV>
            <wp:extent cx="1390650" cy="1485900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8735</wp:posOffset>
            </wp:positionV>
            <wp:extent cx="1390650" cy="1485900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92075</wp:posOffset>
                </wp:positionV>
                <wp:extent cx="20574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7.2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0</wp:posOffset>
            </wp:positionH>
            <wp:positionV relativeFrom="paragraph">
              <wp:posOffset>130175</wp:posOffset>
            </wp:positionV>
            <wp:extent cx="1390650" cy="1485900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90650" cy="1485900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390650" cy="1485900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-7620</wp:posOffset>
                </wp:positionV>
                <wp:extent cx="20574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-0.6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90750</wp:posOffset>
            </wp:positionH>
            <wp:positionV relativeFrom="paragraph">
              <wp:posOffset>30480</wp:posOffset>
            </wp:positionV>
            <wp:extent cx="1390650" cy="1619250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1390650" cy="1619250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0</wp:posOffset>
                </wp:positionH>
                <wp:positionV relativeFrom="paragraph">
                  <wp:posOffset>99060</wp:posOffset>
                </wp:positionV>
                <wp:extent cx="2057400" cy="1714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7.8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38100</wp:posOffset>
            </wp:positionV>
            <wp:extent cx="1390650" cy="1485900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246062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93.75pt" to="467.95pt,-1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1390650" cy="1619250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46355</wp:posOffset>
            </wp:positionV>
            <wp:extent cx="1390650" cy="1619250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38735</wp:posOffset>
                </wp:positionV>
                <wp:extent cx="2057400" cy="1714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0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76550</wp:posOffset>
            </wp:positionH>
            <wp:positionV relativeFrom="paragraph">
              <wp:posOffset>69215</wp:posOffset>
            </wp:positionV>
            <wp:extent cx="1390650" cy="1485900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04950</wp:posOffset>
            </wp:positionH>
            <wp:positionV relativeFrom="paragraph">
              <wp:posOffset>69215</wp:posOffset>
            </wp:positionV>
            <wp:extent cx="1390650" cy="1485900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Name…………………………………..Date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51:00Z</dcterms:created>
  <dc:creator>Mum &amp; Dad</dc:creator>
  <dc:description/>
  <dc:language>en-US</dc:language>
  <cp:lastModifiedBy>Mum &amp; Dad</cp:lastModifiedBy>
  <cp:lastPrinted>2002-06-06T12:58:00Z</cp:lastPrinted>
  <dcterms:modified xsi:type="dcterms:W3CDTF">2002-06-06T11:58:00Z</dcterms:modified>
  <cp:revision>1</cp:revision>
  <dc:subject/>
  <dc:title/>
</cp:coreProperties>
</file>