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328420" cy="156845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828800</wp:posOffset>
            </wp:positionV>
            <wp:extent cx="1328420" cy="156845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17145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3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5433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79pt" to="449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4000500</wp:posOffset>
            </wp:positionV>
            <wp:extent cx="1328420" cy="15684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400800</wp:posOffset>
            </wp:positionV>
            <wp:extent cx="1328420" cy="15684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400800</wp:posOffset>
            </wp:positionV>
            <wp:extent cx="1328420" cy="15684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7772400</wp:posOffset>
            </wp:positionV>
            <wp:extent cx="1328420" cy="15684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6pt" to="44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14859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33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629400</wp:posOffset>
                </wp:positionV>
                <wp:extent cx="1600200" cy="2057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22pt;width:12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Date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2:14:00Z</dcterms:created>
  <dc:creator>Mum &amp; Dad</dc:creator>
  <dc:description/>
  <dc:language>en-US</dc:language>
  <cp:lastModifiedBy>Mum &amp; Dad</cp:lastModifiedBy>
  <cp:lastPrinted>2002-01-25T12:50:00Z</cp:lastPrinted>
  <dcterms:modified xsi:type="dcterms:W3CDTF">2002-01-25T12:50:00Z</dcterms:modified>
  <cp:revision>2</cp:revision>
  <dc:subject/>
  <dc:title/>
</cp:coreProperties>
</file>