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 ………………………………Date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6960</wp:posOffset>
                </wp:positionV>
                <wp:extent cx="8001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4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914400" cy="9144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91260</wp:posOffset>
                </wp:positionV>
                <wp:extent cx="1028700" cy="1028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3.8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028700" cy="10287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8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19760</wp:posOffset>
                </wp:positionV>
                <wp:extent cx="1485900" cy="17145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8.8pt;width:116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6266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5.8pt" to="323.95pt,7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9126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8pt" to="323.95pt,9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677160</wp:posOffset>
                </wp:positionV>
                <wp:extent cx="64008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0.8pt" to="467.95pt,2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020060</wp:posOffset>
                </wp:positionV>
                <wp:extent cx="1028700" cy="10287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237.8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4277360</wp:posOffset>
                </wp:positionV>
                <wp:extent cx="800100" cy="8001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336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591560</wp:posOffset>
                </wp:positionV>
                <wp:extent cx="1485900" cy="16002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2.8pt;width:116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93446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.8pt" to="332.95pt,30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16306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7.8pt" to="332.95pt,32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763260</wp:posOffset>
                </wp:positionV>
                <wp:extent cx="6172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3.8pt" to="467.95pt,45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791460</wp:posOffset>
                </wp:positionV>
                <wp:extent cx="800100" cy="8001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9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791460</wp:posOffset>
                </wp:positionV>
                <wp:extent cx="800100" cy="8001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19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3705</wp:posOffset>
                </wp:positionH>
                <wp:positionV relativeFrom="paragraph">
                  <wp:posOffset>4505960</wp:posOffset>
                </wp:positionV>
                <wp:extent cx="800100" cy="8001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354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591560</wp:posOffset>
                </wp:positionV>
                <wp:extent cx="800100" cy="8001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82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591560</wp:posOffset>
                </wp:positionV>
                <wp:extent cx="800100" cy="8001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2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391660</wp:posOffset>
                </wp:positionV>
                <wp:extent cx="800100" cy="8001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45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449060</wp:posOffset>
                </wp:positionV>
                <wp:extent cx="914400" cy="9144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07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363460</wp:posOffset>
                </wp:positionV>
                <wp:extent cx="914400" cy="9144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79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449060</wp:posOffset>
                </wp:positionV>
                <wp:extent cx="914400" cy="9144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07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449060</wp:posOffset>
                </wp:positionV>
                <wp:extent cx="914400" cy="9144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07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249160</wp:posOffset>
                </wp:positionV>
                <wp:extent cx="914400" cy="9144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70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449060</wp:posOffset>
                </wp:positionV>
                <wp:extent cx="914400" cy="91440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07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7249160</wp:posOffset>
                </wp:positionV>
                <wp:extent cx="914400" cy="914400"/>
                <wp:effectExtent l="5080" t="5080" r="571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70.8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7477760</wp:posOffset>
                </wp:positionV>
                <wp:extent cx="800100" cy="800100"/>
                <wp:effectExtent l="5080" t="5080" r="571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88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763260</wp:posOffset>
                </wp:positionV>
                <wp:extent cx="800100" cy="80010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53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5877560</wp:posOffset>
                </wp:positionV>
                <wp:extent cx="800100" cy="8001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62.8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677660</wp:posOffset>
                </wp:positionV>
                <wp:extent cx="1485900" cy="171450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25.8pt;width:116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7020560</wp:posOffset>
                </wp:positionV>
                <wp:extent cx="342900" cy="0"/>
                <wp:effectExtent l="0" t="5080" r="635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2.8pt" to="341.95pt,55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7249160</wp:posOffset>
                </wp:positionV>
                <wp:extent cx="342900" cy="0"/>
                <wp:effectExtent l="0" t="5080" r="635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0.8pt" to="341.95pt,57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</wp:posOffset>
                </wp:positionH>
                <wp:positionV relativeFrom="paragraph">
                  <wp:posOffset>391160</wp:posOffset>
                </wp:positionV>
                <wp:extent cx="685800" cy="45720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0.8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91160</wp:posOffset>
                </wp:positionV>
                <wp:extent cx="685800" cy="5715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91160</wp:posOffset>
                </wp:positionV>
                <wp:extent cx="571500" cy="57150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0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19860</wp:posOffset>
                </wp:positionV>
                <wp:extent cx="685800" cy="57150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1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305560</wp:posOffset>
                </wp:positionV>
                <wp:extent cx="571500" cy="45720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2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248660</wp:posOffset>
                </wp:positionV>
                <wp:extent cx="685800" cy="57150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5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0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91660</wp:posOffset>
                </wp:positionV>
                <wp:extent cx="457200" cy="57150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4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4095</wp:posOffset>
                </wp:positionH>
                <wp:positionV relativeFrom="paragraph">
                  <wp:posOffset>2905760</wp:posOffset>
                </wp:positionV>
                <wp:extent cx="457200" cy="571500"/>
                <wp:effectExtent l="0" t="0" r="0" b="0"/>
                <wp:wrapSquare wrapText="bothSides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28.8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9695</wp:posOffset>
                </wp:positionH>
                <wp:positionV relativeFrom="paragraph">
                  <wp:posOffset>2905760</wp:posOffset>
                </wp:positionV>
                <wp:extent cx="457200" cy="57150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28.8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620260</wp:posOffset>
                </wp:positionV>
                <wp:extent cx="457200" cy="57150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6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820160</wp:posOffset>
                </wp:positionV>
                <wp:extent cx="571500" cy="45720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820160</wp:posOffset>
                </wp:positionV>
                <wp:extent cx="571500" cy="45720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620260</wp:posOffset>
                </wp:positionV>
                <wp:extent cx="571500" cy="45720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3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6906260</wp:posOffset>
                </wp:positionV>
                <wp:extent cx="457200" cy="57150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43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795</wp:posOffset>
                </wp:positionH>
                <wp:positionV relativeFrom="paragraph">
                  <wp:posOffset>6677660</wp:posOffset>
                </wp:positionV>
                <wp:extent cx="457200" cy="57150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25.8pt;mso-position-vertical-relative:text;margin-left: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295</wp:posOffset>
                </wp:positionH>
                <wp:positionV relativeFrom="paragraph">
                  <wp:posOffset>7592060</wp:posOffset>
                </wp:positionV>
                <wp:extent cx="457200" cy="57150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97.8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9795</wp:posOffset>
                </wp:positionH>
                <wp:positionV relativeFrom="paragraph">
                  <wp:posOffset>6677660</wp:posOffset>
                </wp:positionV>
                <wp:extent cx="457200" cy="57150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25.8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6753860</wp:posOffset>
                </wp:positionV>
                <wp:extent cx="457200" cy="57150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31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363460</wp:posOffset>
                </wp:positionV>
                <wp:extent cx="457200" cy="57150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79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8495</wp:posOffset>
                </wp:positionH>
                <wp:positionV relativeFrom="paragraph">
                  <wp:posOffset>6677660</wp:posOffset>
                </wp:positionV>
                <wp:extent cx="457200" cy="57150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25.8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6995</wp:posOffset>
                </wp:positionH>
                <wp:positionV relativeFrom="paragraph">
                  <wp:posOffset>7477760</wp:posOffset>
                </wp:positionV>
                <wp:extent cx="457200" cy="57150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88.8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7706360</wp:posOffset>
                </wp:positionV>
                <wp:extent cx="571500" cy="45720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0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5991860</wp:posOffset>
                </wp:positionV>
                <wp:extent cx="571500" cy="45720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1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106160</wp:posOffset>
                </wp:positionV>
                <wp:extent cx="571500" cy="45720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8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5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9:49:00Z</dcterms:created>
  <dc:creator>Mum &amp; Dad</dc:creator>
  <dc:description/>
  <dc:language>en-US</dc:language>
  <cp:lastModifiedBy>Mum &amp; Dad</cp:lastModifiedBy>
  <dcterms:modified xsi:type="dcterms:W3CDTF">2000-09-14T10:01:00Z</dcterms:modified>
  <cp:revision>1</cp:revision>
  <dc:subject/>
  <dc:title>Name ………………………………Date……………………</dc:title>
</cp:coreProperties>
</file>