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26515</wp:posOffset>
            </wp:positionV>
            <wp:extent cx="800100" cy="669290"/>
            <wp:effectExtent l="0" t="0" r="0" b="0"/>
            <wp:wrapSquare wrapText="bothSides"/>
            <wp:docPr id="1" name="fd004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00458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849880</wp:posOffset>
            </wp:positionV>
            <wp:extent cx="800100" cy="669290"/>
            <wp:effectExtent l="0" t="0" r="0" b="0"/>
            <wp:wrapSquare wrapText="bothSides"/>
            <wp:docPr id="2" name="fd004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00458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735580</wp:posOffset>
            </wp:positionV>
            <wp:extent cx="800100" cy="669290"/>
            <wp:effectExtent l="0" t="0" r="0" b="0"/>
            <wp:wrapSquare wrapText="bothSides"/>
            <wp:docPr id="3" name="fd004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d00458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792480</wp:posOffset>
            </wp:positionV>
            <wp:extent cx="800100" cy="669290"/>
            <wp:effectExtent l="0" t="0" r="0" b="0"/>
            <wp:wrapSquare wrapText="bothSides"/>
            <wp:docPr id="4" name="fd004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d00458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592580</wp:posOffset>
            </wp:positionV>
            <wp:extent cx="800100" cy="669290"/>
            <wp:effectExtent l="0" t="0" r="0" b="0"/>
            <wp:wrapSquare wrapText="bothSides"/>
            <wp:docPr id="5" name="fd004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d00458_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449580</wp:posOffset>
            </wp:positionV>
            <wp:extent cx="800100" cy="669290"/>
            <wp:effectExtent l="0" t="0" r="0" b="0"/>
            <wp:wrapSquare wrapText="bothSides"/>
            <wp:docPr id="6" name="fd004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d00458_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563880</wp:posOffset>
            </wp:positionV>
            <wp:extent cx="800100" cy="669290"/>
            <wp:effectExtent l="0" t="0" r="0" b="0"/>
            <wp:wrapSquare wrapText="bothSides"/>
            <wp:docPr id="7" name="fd004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d00458_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392680</wp:posOffset>
                </wp:positionV>
                <wp:extent cx="6172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8.4pt" to="449.95pt,18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535680</wp:posOffset>
            </wp:positionV>
            <wp:extent cx="800100" cy="669290"/>
            <wp:effectExtent l="0" t="0" r="0" b="0"/>
            <wp:wrapSquare wrapText="bothSides"/>
            <wp:docPr id="9" name="fd004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d00458_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3649980</wp:posOffset>
            </wp:positionV>
            <wp:extent cx="800100" cy="669290"/>
            <wp:effectExtent l="0" t="0" r="0" b="0"/>
            <wp:wrapSquare wrapText="bothSides"/>
            <wp:docPr id="10" name="fd004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d00458_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849880</wp:posOffset>
            </wp:positionV>
            <wp:extent cx="800100" cy="669290"/>
            <wp:effectExtent l="0" t="0" r="0" b="0"/>
            <wp:wrapSquare wrapText="bothSides"/>
            <wp:docPr id="11" name="fd004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d00458_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3764280</wp:posOffset>
            </wp:positionV>
            <wp:extent cx="800100" cy="669290"/>
            <wp:effectExtent l="0" t="0" r="0" b="0"/>
            <wp:wrapSquare wrapText="bothSides"/>
            <wp:docPr id="12" name="fd004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d00458_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49580</wp:posOffset>
                </wp:positionV>
                <wp:extent cx="1943100" cy="16002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5.4pt;width:152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4221480</wp:posOffset>
            </wp:positionV>
            <wp:extent cx="800100" cy="669290"/>
            <wp:effectExtent l="0" t="0" r="0" b="0"/>
            <wp:wrapSquare wrapText="bothSides"/>
            <wp:docPr id="14" name="fd004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d00458_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735580</wp:posOffset>
                </wp:positionV>
                <wp:extent cx="2057400" cy="17145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5.4pt;width:161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5250180</wp:posOffset>
                </wp:positionV>
                <wp:extent cx="65151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13.4pt" to="467.95pt,41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5707380</wp:posOffset>
            </wp:positionV>
            <wp:extent cx="800100" cy="669290"/>
            <wp:effectExtent l="0" t="0" r="0" b="0"/>
            <wp:wrapSquare wrapText="bothSides"/>
            <wp:docPr id="17" name="fd004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d00458_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6507480</wp:posOffset>
            </wp:positionV>
            <wp:extent cx="800100" cy="669290"/>
            <wp:effectExtent l="0" t="0" r="0" b="0"/>
            <wp:wrapSquare wrapText="bothSides"/>
            <wp:docPr id="18" name="fd004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d00458_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6964680</wp:posOffset>
            </wp:positionV>
            <wp:extent cx="800100" cy="669290"/>
            <wp:effectExtent l="0" t="0" r="0" b="0"/>
            <wp:wrapSquare wrapText="bothSides"/>
            <wp:docPr id="19" name="fd004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d00458_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5593080</wp:posOffset>
            </wp:positionV>
            <wp:extent cx="800100" cy="669290"/>
            <wp:effectExtent l="0" t="0" r="0" b="0"/>
            <wp:wrapSquare wrapText="bothSides"/>
            <wp:docPr id="20" name="fd004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d00458_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707380</wp:posOffset>
                </wp:positionV>
                <wp:extent cx="2286000" cy="171450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49.4pt;width:179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HOW MANY BANANA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9:13:00Z</dcterms:created>
  <dc:creator>Mum &amp; Dad</dc:creator>
  <dc:description/>
  <dc:language>en-US</dc:language>
  <cp:lastModifiedBy>Mum &amp; Dad</cp:lastModifiedBy>
  <cp:lastPrinted>2000-09-27T10:31:00Z</cp:lastPrinted>
  <dcterms:modified xsi:type="dcterms:W3CDTF">2000-09-27T09:32:00Z</dcterms:modified>
  <cp:revision>1</cp:revision>
  <dc:subject/>
  <dc:title>COUNTING</dc:title>
</cp:coreProperties>
</file>