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08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9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5080" t="5080" r="5080" b="114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54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5080" t="5080" r="5080" b="11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7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571500" cy="342900"/>
                <wp:effectExtent l="5080" t="5080" r="5080" b="1143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8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571500" cy="342900"/>
                <wp:effectExtent l="5080" t="5080" r="5080" b="1143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2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71500" cy="342900"/>
                <wp:effectExtent l="5080" t="5080" r="5080" b="1143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54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71500" cy="342900"/>
                <wp:effectExtent l="5080" t="5080" r="5080" b="1143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36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685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88.95pt,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6858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8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9144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71.95pt,1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1028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305.95pt,1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7pt;width:89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6172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0pt" to="458.95pt,18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5080" t="5080" r="5080" b="1143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5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5080" t="5080" r="5080" b="1143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7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571500" cy="342900"/>
                <wp:effectExtent l="5080" t="5080" r="5080" b="1143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88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571500" cy="342900"/>
                <wp:effectExtent l="5080" t="5080" r="5080" b="1143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61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5080" t="5080" r="5080" b="1143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52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571500" cy="342900"/>
                <wp:effectExtent l="5080" t="5080" r="5080" b="1143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34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9144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pt" to="242.95pt,26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8001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9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5080" t="5080" r="5080" b="1143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07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5080" t="5080" r="5080" b="1143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52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1714500" cy="0"/>
                <wp:effectExtent l="0" t="5080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0pt" to="116.95pt,36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10287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68.95pt,35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00</wp:posOffset>
                </wp:positionV>
                <wp:extent cx="1143000" cy="9144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25pt;width:89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5029200</wp:posOffset>
                </wp:positionV>
                <wp:extent cx="62865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6pt" to="458.95pt,39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571500" cy="342900"/>
                <wp:effectExtent l="5080" t="5080" r="5080" b="1143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23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571500" cy="342900"/>
                <wp:effectExtent l="5080" t="5080" r="5080" b="1143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59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571500" cy="342900"/>
                <wp:effectExtent l="5080" t="5080" r="5080" b="1143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41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6400800</wp:posOffset>
                </wp:positionV>
                <wp:extent cx="571500" cy="342900"/>
                <wp:effectExtent l="5080" t="5080" r="5080" b="1143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04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571500" cy="342900"/>
                <wp:effectExtent l="5080" t="5080" r="5080" b="1143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23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571500" cy="342900"/>
                <wp:effectExtent l="5080" t="5080" r="5080" b="1143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04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571500" cy="342900"/>
                <wp:effectExtent l="5080" t="5080" r="5080" b="1143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468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0</wp:posOffset>
                </wp:positionV>
                <wp:extent cx="571500" cy="342900"/>
                <wp:effectExtent l="5080" t="5080" r="5080" b="1143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68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571500" cy="342900"/>
                <wp:effectExtent l="5080" t="5080" r="5080" b="1143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468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5486400</wp:posOffset>
                </wp:positionV>
                <wp:extent cx="571500" cy="342900"/>
                <wp:effectExtent l="5080" t="5080" r="5080" b="1143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32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571500" cy="342900"/>
                <wp:effectExtent l="5080" t="5080" r="5080" b="1143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86pt;width:44.95pt;height:26.95pt;mso-wrap-style:none;v-text-anchor:middle" type="_x0000_t74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6858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9pt" to="224.95pt,45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5486400</wp:posOffset>
                </wp:positionV>
                <wp:extent cx="0" cy="80010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2pt" to="198pt,4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00</wp:posOffset>
                </wp:positionV>
                <wp:extent cx="14859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5pt" to="80.95pt,5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0</wp:posOffset>
                </wp:positionV>
                <wp:extent cx="114300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76pt" to="332.95pt,57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143000" cy="91440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50pt;width:89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Date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32:00Z</dcterms:created>
  <dc:creator>Mum &amp; Dad</dc:creator>
  <dc:description/>
  <dc:language>en-US</dc:language>
  <cp:lastModifiedBy>Mum &amp; Dad</cp:lastModifiedBy>
  <dcterms:modified xsi:type="dcterms:W3CDTF">2000-10-26T06:38:00Z</dcterms:modified>
  <cp:revision>1</cp:revision>
  <dc:subject/>
  <dc:title/>
</cp:coreProperties>
</file>