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828800" cy="18288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3pt;width:143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6629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2pt" to="476.95pt,2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23975" cy="141732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1828800" cy="18288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06pt;width:143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6400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13pt" to="467.95pt,5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972300</wp:posOffset>
                </wp:positionV>
                <wp:extent cx="1828800" cy="18288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49pt;width:143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858000</wp:posOffset>
            </wp:positionV>
            <wp:extent cx="1252855" cy="13411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00100</wp:posOffset>
            </wp:positionV>
            <wp:extent cx="1323975" cy="14173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600200</wp:posOffset>
            </wp:positionV>
            <wp:extent cx="1323975" cy="14173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1323975" cy="14173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4343400</wp:posOffset>
            </wp:positionV>
            <wp:extent cx="1323975" cy="14173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Date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20:44:00Z</dcterms:created>
  <dc:creator>Mum &amp; Dad</dc:creator>
  <dc:description/>
  <dc:language>en-US</dc:language>
  <cp:lastModifiedBy>Mum &amp; Dad</cp:lastModifiedBy>
  <cp:lastPrinted>2001-10-01T14:28:00Z</cp:lastPrinted>
  <dcterms:modified xsi:type="dcterms:W3CDTF">2001-10-01T13:29:00Z</dcterms:modified>
  <cp:revision>5</cp:revision>
  <dc:subject/>
  <dc:title/>
</cp:coreProperties>
</file>